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Альтернативная биография – 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овые Ломоносовы</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Многое в нашем окружении довольно бессмысленно, но мы привыкаем и не обращаем внимания. Например, каждый день, спускаясь в метро, мы видим на платформе над входом в туннель табло. Когда поезд уезжает со станции и входит в туннель, над табло возникают цифры и идет отсчет времени после отхода поезда. Никому, почему-то не приходит в голову, что эта информация не имеет никакого смысла, важно не когда ушел предыдущий поезд, а когда приедет следующий. Зато другие вещи в нашей стране всегда со смыслом. Например, когда имеешь дело с государственным служащим, всегда надо помнить, что ты чмо-человек, материально обязанный ему. Вы знаете, доктора Иванова уволили, его застали прямо в кабинете во время интимных отношений с пациенткой. Как жаль, где мы теперь найдем другого ветеринара? </w:t>
      </w:r>
    </w:p>
    <w:p>
      <w:pPr>
        <w:pStyle w:val="Normal"/>
        <w:ind w:firstLine="720"/>
        <w:jc w:val="both"/>
        <w:rPr>
          <w:sz w:val="28"/>
          <w:szCs w:val="28"/>
        </w:rPr>
      </w:pPr>
      <w:r>
        <w:rPr>
          <w:sz w:val="28"/>
          <w:szCs w:val="28"/>
        </w:rPr>
        <w:t>Люди смотрят на одно и то же, а видят разное. Пикассо написал портрет знаменитой американки Гертруды Стайн. Портрет был совершенно непохож на оригинал. Все это сочли причудой гения, но прошло много лет, и Гертруда Стайн стала точной копией портрета.</w:t>
      </w:r>
    </w:p>
    <w:p>
      <w:pPr>
        <w:pStyle w:val="Normal"/>
        <w:ind w:firstLine="720"/>
        <w:jc w:val="both"/>
        <w:rPr>
          <w:sz w:val="28"/>
          <w:szCs w:val="28"/>
        </w:rPr>
      </w:pPr>
      <w:r>
        <w:rPr>
          <w:sz w:val="28"/>
          <w:szCs w:val="28"/>
        </w:rPr>
        <w:t xml:space="preserve">Вообще не следует требовать слишком много от жизни: </w:t>
      </w:r>
      <w:r>
        <w:rPr>
          <w:sz w:val="28"/>
          <w:szCs w:val="28"/>
          <w:lang w:val="en-US"/>
        </w:rPr>
        <w:t>If</w:t>
      </w:r>
      <w:r>
        <w:rPr>
          <w:sz w:val="28"/>
          <w:szCs w:val="28"/>
        </w:rPr>
        <w:t xml:space="preserve"> </w:t>
      </w:r>
      <w:r>
        <w:rPr>
          <w:sz w:val="28"/>
          <w:szCs w:val="28"/>
          <w:lang w:val="en-US"/>
        </w:rPr>
        <w:t>the</w:t>
      </w:r>
      <w:r>
        <w:rPr>
          <w:sz w:val="28"/>
          <w:szCs w:val="28"/>
        </w:rPr>
        <w:t xml:space="preserve"> </w:t>
      </w:r>
      <w:r>
        <w:rPr>
          <w:sz w:val="28"/>
          <w:szCs w:val="28"/>
          <w:lang w:val="en-US"/>
        </w:rPr>
        <w:t>shoe</w:t>
      </w:r>
      <w:r>
        <w:rPr>
          <w:sz w:val="28"/>
          <w:szCs w:val="28"/>
        </w:rPr>
        <w:t xml:space="preserve"> </w:t>
      </w:r>
      <w:r>
        <w:rPr>
          <w:sz w:val="28"/>
          <w:szCs w:val="28"/>
          <w:lang w:val="en-US"/>
        </w:rPr>
        <w:t>fits</w:t>
      </w:r>
      <w:r>
        <w:rPr>
          <w:sz w:val="28"/>
          <w:szCs w:val="28"/>
        </w:rPr>
        <w:t xml:space="preserve">, </w:t>
      </w:r>
      <w:r>
        <w:rPr>
          <w:sz w:val="28"/>
          <w:szCs w:val="28"/>
          <w:lang w:val="en-US"/>
        </w:rPr>
        <w:t>buy</w:t>
      </w:r>
      <w:r>
        <w:rPr>
          <w:sz w:val="28"/>
          <w:szCs w:val="28"/>
        </w:rPr>
        <w:t xml:space="preserve"> </w:t>
      </w:r>
      <w:r>
        <w:rPr>
          <w:sz w:val="28"/>
          <w:szCs w:val="28"/>
          <w:lang w:val="en-US"/>
        </w:rPr>
        <w:t>it</w:t>
      </w:r>
      <w:r>
        <w:rPr>
          <w:sz w:val="28"/>
          <w:szCs w:val="28"/>
        </w:rPr>
        <w:t xml:space="preserve"> </w:t>
      </w:r>
      <w:r>
        <w:rPr>
          <w:sz w:val="28"/>
          <w:szCs w:val="28"/>
          <w:lang w:val="en-US"/>
        </w:rPr>
        <w:t>every</w:t>
      </w:r>
      <w:r>
        <w:rPr>
          <w:sz w:val="28"/>
          <w:szCs w:val="28"/>
        </w:rPr>
        <w:t xml:space="preserve"> </w:t>
      </w:r>
      <w:r>
        <w:rPr>
          <w:sz w:val="28"/>
          <w:szCs w:val="28"/>
          <w:lang w:val="en-US"/>
        </w:rPr>
        <w:t>color</w:t>
      </w:r>
      <w:r>
        <w:rPr>
          <w:sz w:val="28"/>
          <w:szCs w:val="28"/>
        </w:rPr>
        <w:t xml:space="preserve"> (</w:t>
      </w:r>
      <w:r>
        <w:rPr>
          <w:sz w:val="28"/>
          <w:szCs w:val="28"/>
          <w:lang w:val="en-US"/>
        </w:rPr>
        <w:t>to</w:t>
      </w:r>
      <w:r>
        <w:rPr>
          <w:sz w:val="28"/>
          <w:szCs w:val="28"/>
        </w:rPr>
        <w:t xml:space="preserve"> </w:t>
      </w:r>
      <w:r>
        <w:rPr>
          <w:sz w:val="28"/>
          <w:szCs w:val="28"/>
          <w:lang w:val="en-US"/>
        </w:rPr>
        <w:t>fit</w:t>
      </w:r>
      <w:r>
        <w:rPr>
          <w:sz w:val="28"/>
          <w:szCs w:val="28"/>
        </w:rPr>
        <w:t xml:space="preserve"> – подходить, устраивать) и употреблять только те слова, значение которых точно известно (отрицательный пример: продуктовый ларек Анус). Если черная кошка перебежала дорогу это к неприятностям. Это везде, а в Москве: значит, кошке повезло. У райских врат. Что у тебя было на земле? То же, что у моих друзей: машины, виллы, яхты. Можно мне пройти в рай? Боюсь, тебе у нас в раю не очень понравится.</w:t>
      </w:r>
    </w:p>
    <w:p>
      <w:pPr>
        <w:pStyle w:val="Normal"/>
        <w:ind w:firstLine="720"/>
        <w:jc w:val="both"/>
        <w:rPr>
          <w:sz w:val="28"/>
          <w:szCs w:val="28"/>
        </w:rPr>
      </w:pPr>
      <w:r>
        <w:rPr>
          <w:sz w:val="28"/>
          <w:szCs w:val="28"/>
        </w:rPr>
        <w:t>Пока автор из разных источников выписывал эти шуточки, по радио (Эхо Москвы) обсуждали правительственную инициативу, послать учиться за рубеж 100 тысяч наших студентов, чтобы после их возвращения получить столько же Ломоносовых. Одни слушатели были, безусловно, за, другие скептически замечали, что могут послать вовсе не самых умных, что они могут не вернуться в страну, в общем, обычная дискуссия. Потом было голосование и оказалось, что против этого проекта 83% слушателей. Автора это поразило, учитывая специфический прогрессивный контингент слушателей этой радиостанции. Ну, в конце концов, обходились без Ломоносова триста лет, и дальше обойдемся.</w:t>
      </w:r>
    </w:p>
    <w:p>
      <w:pPr>
        <w:pStyle w:val="Normal"/>
        <w:ind w:firstLine="720"/>
        <w:jc w:val="both"/>
        <w:rPr/>
      </w:pPr>
      <w:r>
        <w:rPr>
          <w:sz w:val="28"/>
          <w:szCs w:val="28"/>
        </w:rPr>
        <w:t>Дора Моисеевна, мой муж не у вас?  Нет, Берта Яковлевна, мой муж не у вас. Нет, а в чем дело? Он сказал, что пошел к проституткам.</w:t>
      </w:r>
    </w:p>
    <w:p>
      <w:pPr>
        <w:pStyle w:val="Normal"/>
        <w:ind w:firstLine="720"/>
        <w:jc w:val="both"/>
        <w:rPr/>
      </w:pPr>
      <w:r>
        <w:rPr>
          <w:sz w:val="28"/>
          <w:szCs w:val="28"/>
        </w:rPr>
        <w:t>На горе стоит статуя, у статуи нету …, ты не порти мой рассказ, у статуи нету глаз. А про передового шофера было написано: сто тысяч километров не предел, так вот вторую и третью буквы поменяли местами.</w:t>
      </w:r>
    </w:p>
    <w:p>
      <w:pPr>
        <w:pStyle w:val="Normal"/>
        <w:ind w:firstLine="720"/>
        <w:jc w:val="both"/>
        <w:rPr/>
      </w:pPr>
      <w:r>
        <w:rPr>
          <w:sz w:val="28"/>
          <w:szCs w:val="28"/>
        </w:rPr>
        <w:t>Все мы с детства знаем сказки Шарля Перро. Автор всегда представлял его почему-то лохматым стариком в халате. Оказывается, современники знали его совершенно другим. Он был канцлером Французской Академии и Секретарем министра финансов Франции.</w:t>
      </w:r>
      <w:r>
        <w:br w:type="page"/>
      </w:r>
    </w:p>
    <w:p>
      <w:pPr>
        <w:pStyle w:val="Normal"/>
        <w:ind w:firstLine="720"/>
        <w:jc w:val="center"/>
        <w:rPr>
          <w:sz w:val="28"/>
          <w:szCs w:val="28"/>
          <w:u w:val="single"/>
        </w:rPr>
      </w:pPr>
      <w:r>
        <w:rPr>
          <w:sz w:val="28"/>
          <w:szCs w:val="28"/>
          <w:u w:val="single"/>
        </w:rPr>
        <w:t>Не только о медицине</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сем известно, что американцы люди практичные. Автор в этом убедился лишний раз, когда ему рассказали про американский кардиостимулятор (кажется, он так называется). Его вшивают под кожу людям с больным сердцем. Так вот, знаете, какая последняя фраза инструкции? Вынимать перед кремацией. А в нашей жизни совершенно исчезло понятие: неприличный. Например, в газете МК вдруг такой шедевр: Если б я имел коня, это был бы номер, если б конь имел меня, я б, наверно, помер.</w:t>
      </w:r>
    </w:p>
    <w:p>
      <w:pPr>
        <w:pStyle w:val="Normal"/>
        <w:ind w:firstLine="720"/>
        <w:jc w:val="both"/>
        <w:rPr/>
      </w:pPr>
      <w:r>
        <w:rPr>
          <w:sz w:val="28"/>
          <w:szCs w:val="28"/>
        </w:rPr>
        <w:t>Так вот, продолжая разговор о медицине. Есть много медицинских специальностей, о которых обыватель имеет самое приблизительное представление. Например, что такое врач – сексопатолог? Извольте, объясню.</w:t>
      </w:r>
    </w:p>
    <w:p>
      <w:pPr>
        <w:pStyle w:val="Normal"/>
        <w:ind w:firstLine="720"/>
        <w:jc w:val="both"/>
        <w:rPr>
          <w:sz w:val="28"/>
          <w:szCs w:val="28"/>
        </w:rPr>
      </w:pPr>
      <w:r>
        <w:rPr>
          <w:sz w:val="28"/>
          <w:szCs w:val="28"/>
        </w:rPr>
        <w:t>Есть такой анекдот про Вовочку. Учительница спрашивает у детей, кто кем хочет быть. Вовочка говорит, что хочет быть сексопатологом. А что это за специальность? Смотрите, Марья Ивановна, вон там три женщины на скамеечке едят мороженое. Одна его сосет, вторая лижет, а третья кусает. Какая из них замужем? Учительница думает и говорит: наверное, та, которая лижет. Нет, Марья Ивановна, та, у которой обручальное кольцо, а вам надо показаться врачу – сексопатологу.</w:t>
      </w:r>
    </w:p>
    <w:p>
      <w:pPr>
        <w:pStyle w:val="Normal"/>
        <w:ind w:firstLine="720"/>
        <w:jc w:val="both"/>
        <w:rPr>
          <w:sz w:val="28"/>
          <w:szCs w:val="28"/>
        </w:rPr>
      </w:pPr>
      <w:r>
        <w:rPr>
          <w:sz w:val="28"/>
          <w:szCs w:val="28"/>
        </w:rPr>
        <w:t>Перейдем от этих низменных материй к возвышенным. Все, наверное, в детстве бывали в зоопарке. Так вот, там есть такое место, где за стеклянной стенкой живут змеи. Это место называется террариум.</w:t>
      </w:r>
    </w:p>
    <w:p>
      <w:pPr>
        <w:pStyle w:val="Normal"/>
        <w:ind w:firstLine="720"/>
        <w:jc w:val="both"/>
        <w:rPr/>
      </w:pPr>
      <w:r>
        <w:rPr>
          <w:sz w:val="28"/>
          <w:szCs w:val="28"/>
        </w:rPr>
        <w:t>С другой стороны, в нашем обществе, так же, как в любом другом, есть властелины человеческих душ: писатели, поэты, артисты. У них между собой есть своеобразные взаимоотношения, поэтому их называют террариум единомышленников.</w:t>
      </w:r>
    </w:p>
    <w:p>
      <w:pPr>
        <w:pStyle w:val="Normal"/>
        <w:ind w:firstLine="720"/>
        <w:jc w:val="both"/>
        <w:rPr>
          <w:sz w:val="28"/>
          <w:szCs w:val="28"/>
        </w:rPr>
      </w:pPr>
      <w:r>
        <w:rPr>
          <w:sz w:val="28"/>
          <w:szCs w:val="28"/>
        </w:rPr>
        <w:t>А всем, как известно, управляет судьба. Если вы проходите мимо стройки, и вам на голову падает кирпич, значит судьба. А если не падает, значит не судьба. Общество можно делить на части по различным критериям, например, по здоровью. Так вот, у каждой части свой тип юмора. Например, для больных (а может быть и для врачей): Дай руку, сердешный, погадаю. Какой ответ?  А вот такой: Я не сердечный, я желудочный.</w:t>
      </w:r>
    </w:p>
    <w:p>
      <w:pPr>
        <w:pStyle w:val="Normal"/>
        <w:ind w:firstLine="720"/>
        <w:jc w:val="both"/>
        <w:rPr>
          <w:sz w:val="28"/>
          <w:szCs w:val="28"/>
        </w:rPr>
      </w:pPr>
      <w:r>
        <w:rPr>
          <w:sz w:val="28"/>
          <w:szCs w:val="28"/>
        </w:rPr>
        <w:t xml:space="preserve">Такая небольшая часть общества, как апостолы, тоже занимались вполне земными делами. Так, известное каждому образованному христианину «Послание к коринфянам» апостола Павла написано вовсе не с целью пропаганды христианства, а связано с тем, что коринфяне не хотели платить церковный налог. Вообще, если что-нибудь читаешь, всегда лучше помнить то, что написано, но хорошо, если при этом имеешь, как говорят военные люди, свободу маневра. Царь Николай </w:t>
      </w:r>
      <w:r>
        <w:rPr>
          <w:sz w:val="28"/>
          <w:szCs w:val="28"/>
          <w:lang w:val="en-US"/>
        </w:rPr>
        <w:t>I</w:t>
      </w:r>
      <w:r>
        <w:rPr>
          <w:sz w:val="28"/>
          <w:szCs w:val="28"/>
        </w:rPr>
        <w:t xml:space="preserve"> как-то ехал в коляске с поэтом Жуковским и его воспитанником, цесаревичем, будущим царем Александром </w:t>
      </w:r>
      <w:r>
        <w:rPr>
          <w:sz w:val="28"/>
          <w:szCs w:val="28"/>
          <w:lang w:val="en-US"/>
        </w:rPr>
        <w:t>II</w:t>
      </w:r>
      <w:r>
        <w:rPr>
          <w:sz w:val="28"/>
          <w:szCs w:val="28"/>
        </w:rPr>
        <w:t>. Проезжая мимо какого-то забора они увидели на нем написанное известное слово из трех букв, которое начинается на букву «х». Наследник заинтересовался, что это слово значит. Жуковский, не растерявшись, ответил, что это повелительное наклонение от украинского слова «ховать». Царю это так понравилось, что он снял с пальца перстень и отдал Жуковскому со словами: Х… в карман.</w:t>
      </w:r>
      <w:r>
        <w:br w:type="page"/>
      </w:r>
    </w:p>
    <w:p>
      <w:pPr>
        <w:pStyle w:val="Normal"/>
        <w:ind w:firstLine="720"/>
        <w:jc w:val="center"/>
        <w:rPr>
          <w:sz w:val="28"/>
          <w:szCs w:val="28"/>
          <w:u w:val="single"/>
        </w:rPr>
      </w:pPr>
      <w:r>
        <w:rPr>
          <w:sz w:val="28"/>
          <w:szCs w:val="28"/>
          <w:u w:val="single"/>
        </w:rPr>
        <w:t>Про Адама и Еву</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Русский язык – особый язык. В нем одно и то же слово может иметь несколько значений, что иногда полезно. Например, когда после смерти Сталина стало неясно, хороший он или плохой, долго не выходил том Большой Советской Энциклопедии на букву «С». Когда редактора спрашивали: почему? Он отвечал: Видите ли, там есть слово «стул», оно имеет два значения.</w:t>
      </w:r>
    </w:p>
    <w:p>
      <w:pPr>
        <w:pStyle w:val="Normal"/>
        <w:ind w:firstLine="720"/>
        <w:jc w:val="both"/>
        <w:rPr/>
      </w:pPr>
      <w:r>
        <w:rPr>
          <w:sz w:val="28"/>
          <w:szCs w:val="28"/>
        </w:rPr>
        <w:t>Иногда такая же ситуация возникает, если во фразе есть не только русские , но и иностранные слова. Муж спрашивает жену: Ты где была? В кино. Смотрела фильм «Член парламента». Понравилось? Не очень, я думала, что Парламент – это фамилия.</w:t>
      </w:r>
    </w:p>
    <w:p>
      <w:pPr>
        <w:pStyle w:val="Normal"/>
        <w:ind w:firstLine="720"/>
        <w:jc w:val="both"/>
        <w:rPr/>
      </w:pPr>
      <w:r>
        <w:rPr>
          <w:sz w:val="28"/>
          <w:szCs w:val="28"/>
        </w:rPr>
        <w:t>На такой игре слов основаны и более невинные ситуации: Сегодня моя бабушка защитила докторскую. Как это? Она шла из магазина, а какая-то собачка захотела у нее эту колбасу отнять и съесть.</w:t>
      </w:r>
    </w:p>
    <w:p>
      <w:pPr>
        <w:pStyle w:val="Normal"/>
        <w:ind w:firstLine="720"/>
        <w:jc w:val="both"/>
        <w:rPr>
          <w:sz w:val="28"/>
          <w:szCs w:val="28"/>
        </w:rPr>
      </w:pPr>
      <w:r>
        <w:rPr>
          <w:sz w:val="28"/>
          <w:szCs w:val="28"/>
        </w:rPr>
        <w:t>А вот притча о здоровье.</w:t>
      </w:r>
    </w:p>
    <w:p>
      <w:pPr>
        <w:pStyle w:val="Normal"/>
        <w:ind w:firstLine="720"/>
        <w:jc w:val="both"/>
        <w:rPr>
          <w:sz w:val="28"/>
          <w:szCs w:val="28"/>
        </w:rPr>
      </w:pPr>
      <w:r>
        <w:rPr>
          <w:sz w:val="28"/>
          <w:szCs w:val="28"/>
        </w:rPr>
        <w:t>В начале сотворил Бог небо и землю. Земля была покрыта капустой брокколи, цветной капустой, шпинатом и другими овощами, которыми питались Адам и Ева.</w:t>
      </w:r>
    </w:p>
    <w:p>
      <w:pPr>
        <w:pStyle w:val="Normal"/>
        <w:ind w:firstLine="720"/>
        <w:jc w:val="both"/>
        <w:rPr>
          <w:sz w:val="28"/>
          <w:szCs w:val="28"/>
        </w:rPr>
      </w:pPr>
      <w:r>
        <w:rPr>
          <w:sz w:val="28"/>
          <w:szCs w:val="28"/>
        </w:rPr>
        <w:t>И сотворил Сатана бублики с маслом. И спросил Сатана Адама: Хочешь ли ты отведать жирного сыра с бубликами? И ответил Адам: Да. И добавила Ева: И я хочу и еще солений. И поправились Адам с Евой каждый на пять килограммов. И сотворил Бог живой био-йогурт, чтобы Ева могла сохранить стройную фигуру, за которую ее так любил Адам, и сказал: Ешь с аппетитом также этот зеленый салат из моего райского сада.</w:t>
      </w:r>
    </w:p>
    <w:p>
      <w:pPr>
        <w:pStyle w:val="Normal"/>
        <w:ind w:firstLine="720"/>
        <w:jc w:val="both"/>
        <w:rPr>
          <w:sz w:val="28"/>
          <w:szCs w:val="28"/>
        </w:rPr>
      </w:pPr>
      <w:r>
        <w:rPr>
          <w:sz w:val="28"/>
          <w:szCs w:val="28"/>
        </w:rPr>
        <w:t>И сотворил Сатана белую пшеничную муку и сахар. Съели все это Адам и Ева и поправились на пять размеров.</w:t>
      </w:r>
    </w:p>
    <w:p>
      <w:pPr>
        <w:pStyle w:val="Normal"/>
        <w:ind w:firstLine="720"/>
        <w:jc w:val="both"/>
        <w:rPr>
          <w:sz w:val="28"/>
          <w:szCs w:val="28"/>
        </w:rPr>
      </w:pPr>
      <w:r>
        <w:rPr>
          <w:sz w:val="28"/>
          <w:szCs w:val="28"/>
        </w:rPr>
        <w:t>И сотворил Бог картофель, запеченный в духовке без масла с повышенным содержанием калия и других полезных ингредиентов.</w:t>
      </w:r>
    </w:p>
    <w:p>
      <w:pPr>
        <w:pStyle w:val="Normal"/>
        <w:ind w:firstLine="720"/>
        <w:jc w:val="both"/>
        <w:rPr>
          <w:sz w:val="28"/>
          <w:szCs w:val="28"/>
        </w:rPr>
      </w:pPr>
      <w:r>
        <w:rPr>
          <w:sz w:val="28"/>
          <w:szCs w:val="28"/>
        </w:rPr>
        <w:t>И сотворил Сатана чипсы и дал Адаму и Еве, Адам еще набрал вес, а у Евы выскочили прыщи, и поднялся у них холестерин до небес.</w:t>
      </w:r>
    </w:p>
    <w:p>
      <w:pPr>
        <w:pStyle w:val="Normal"/>
        <w:ind w:firstLine="720"/>
        <w:jc w:val="both"/>
        <w:rPr>
          <w:sz w:val="28"/>
          <w:szCs w:val="28"/>
        </w:rPr>
      </w:pPr>
      <w:r>
        <w:rPr>
          <w:sz w:val="28"/>
          <w:szCs w:val="28"/>
        </w:rPr>
        <w:t>Сотворил Бог кроссовки для бега и дал их своим детям, чтобы они бегали и избавлялись от излишнего веса.</w:t>
      </w:r>
    </w:p>
    <w:p>
      <w:pPr>
        <w:pStyle w:val="Normal"/>
        <w:ind w:firstLine="720"/>
        <w:jc w:val="both"/>
        <w:rPr>
          <w:sz w:val="28"/>
          <w:szCs w:val="28"/>
        </w:rPr>
      </w:pPr>
      <w:r>
        <w:rPr>
          <w:sz w:val="28"/>
          <w:szCs w:val="28"/>
        </w:rPr>
        <w:t>И сотворил Сатана телевизоры с пультом дистанционного управления, чтобы можно было лежать на диване и переключать программы.</w:t>
      </w:r>
    </w:p>
    <w:p>
      <w:pPr>
        <w:pStyle w:val="Normal"/>
        <w:ind w:firstLine="720"/>
        <w:jc w:val="both"/>
        <w:rPr>
          <w:sz w:val="28"/>
          <w:szCs w:val="28"/>
        </w:rPr>
      </w:pPr>
      <w:r>
        <w:rPr>
          <w:sz w:val="28"/>
          <w:szCs w:val="28"/>
        </w:rPr>
        <w:t>И получили Адам и Ева по инфаркту.</w:t>
      </w:r>
    </w:p>
    <w:p>
      <w:pPr>
        <w:pStyle w:val="Normal"/>
        <w:ind w:firstLine="720"/>
        <w:jc w:val="both"/>
        <w:rPr>
          <w:sz w:val="28"/>
          <w:szCs w:val="28"/>
        </w:rPr>
      </w:pPr>
      <w:r>
        <w:rPr>
          <w:sz w:val="28"/>
          <w:szCs w:val="28"/>
        </w:rPr>
        <w:t>Вздохнул Бог грустно и создал операцию по шунтированию сердца.</w:t>
      </w:r>
    </w:p>
    <w:p>
      <w:pPr>
        <w:pStyle w:val="Normal"/>
        <w:ind w:firstLine="720"/>
        <w:jc w:val="both"/>
        <w:rPr>
          <w:sz w:val="28"/>
          <w:szCs w:val="28"/>
        </w:rPr>
      </w:pPr>
      <w:r>
        <w:rPr>
          <w:sz w:val="28"/>
          <w:szCs w:val="28"/>
        </w:rPr>
        <w:t>Усмехнулся Сатана и создал платную медицину со стоимостью операции на сердце десятки тысяч долларов.</w:t>
      </w:r>
    </w:p>
    <w:p>
      <w:pPr>
        <w:pStyle w:val="Normal"/>
        <w:ind w:firstLine="720"/>
        <w:jc w:val="both"/>
        <w:rPr/>
      </w:pPr>
      <w:r>
        <w:rPr>
          <w:sz w:val="28"/>
          <w:szCs w:val="28"/>
        </w:rPr>
        <w:t xml:space="preserve">Ну, как впечатляет? </w:t>
      </w:r>
    </w:p>
    <w:p>
      <w:pPr>
        <w:pStyle w:val="Normal"/>
        <w:ind w:firstLine="720"/>
        <w:jc w:val="both"/>
        <w:rPr>
          <w:sz w:val="28"/>
          <w:szCs w:val="28"/>
        </w:rPr>
      </w:pPr>
      <w:r>
        <w:rPr>
          <w:sz w:val="28"/>
          <w:szCs w:val="28"/>
        </w:rPr>
        <w:t>Автору нравится неожиданный взгляд на проблему, например у акулы, которой ее акуленок говорит, что он голоден. Ну, плыви  вон к тому пляжу, выбери себе купальщика повкуснее. Сделай вокруг него три круга и ешь. Мама, я очень голодный, можно я не буду делать три круга? Пожалуйста, если ты любишь мясо с какашками.</w:t>
      </w:r>
      <w:r>
        <w:br w:type="page"/>
      </w:r>
    </w:p>
    <w:p>
      <w:pPr>
        <w:pStyle w:val="Normal"/>
        <w:ind w:firstLine="720"/>
        <w:jc w:val="center"/>
        <w:rPr>
          <w:sz w:val="28"/>
          <w:szCs w:val="28"/>
          <w:u w:val="single"/>
        </w:rPr>
      </w:pPr>
      <w:r>
        <w:rPr>
          <w:sz w:val="28"/>
          <w:szCs w:val="28"/>
          <w:u w:val="single"/>
        </w:rPr>
        <w:t>Иностранные слов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Ворон каркнул: </w:t>
      </w:r>
      <w:r>
        <w:rPr>
          <w:sz w:val="28"/>
          <w:szCs w:val="28"/>
          <w:lang w:val="en-US"/>
        </w:rPr>
        <w:t>Never</w:t>
      </w:r>
      <w:r>
        <w:rPr>
          <w:sz w:val="28"/>
          <w:szCs w:val="28"/>
        </w:rPr>
        <w:t xml:space="preserve"> </w:t>
      </w:r>
      <w:r>
        <w:rPr>
          <w:sz w:val="28"/>
          <w:szCs w:val="28"/>
          <w:lang w:val="en-US"/>
        </w:rPr>
        <w:t>more</w:t>
      </w:r>
      <w:r>
        <w:rPr>
          <w:sz w:val="28"/>
          <w:szCs w:val="28"/>
        </w:rPr>
        <w:t>, продолжаем разговор.</w:t>
      </w:r>
    </w:p>
    <w:p>
      <w:pPr>
        <w:pStyle w:val="Normal"/>
        <w:ind w:firstLine="720"/>
        <w:jc w:val="both"/>
        <w:rPr>
          <w:sz w:val="28"/>
          <w:szCs w:val="28"/>
        </w:rPr>
      </w:pPr>
      <w:r>
        <w:rPr>
          <w:sz w:val="28"/>
          <w:szCs w:val="28"/>
        </w:rPr>
        <w:t>В русском языке более полумиллиона слов, но в обычной жизни используется не более двух-четырех тысяч.</w:t>
      </w:r>
    </w:p>
    <w:p>
      <w:pPr>
        <w:pStyle w:val="Normal"/>
        <w:ind w:firstLine="720"/>
        <w:jc w:val="both"/>
        <w:rPr>
          <w:sz w:val="28"/>
          <w:szCs w:val="28"/>
        </w:rPr>
      </w:pPr>
      <w:r>
        <w:rPr>
          <w:sz w:val="28"/>
          <w:szCs w:val="28"/>
        </w:rPr>
        <w:t>В то же время в иностранных языках имеются отдельные слова, которые на русский язык переводятся целой фразой. Вот несколько примеров.</w:t>
      </w:r>
    </w:p>
    <w:p>
      <w:pPr>
        <w:pStyle w:val="Normal"/>
        <w:ind w:firstLine="720"/>
        <w:jc w:val="both"/>
        <w:rPr>
          <w:sz w:val="28"/>
          <w:szCs w:val="28"/>
        </w:rPr>
      </w:pPr>
      <w:r>
        <w:rPr>
          <w:sz w:val="28"/>
          <w:szCs w:val="28"/>
        </w:rPr>
        <w:t>Японское слово – возможность увидеть нечто прекрасное в несовершенстве, например, в отсутствии рук у статуи.</w:t>
      </w:r>
    </w:p>
    <w:p>
      <w:pPr>
        <w:pStyle w:val="Normal"/>
        <w:ind w:firstLine="720"/>
        <w:jc w:val="both"/>
        <w:rPr>
          <w:sz w:val="28"/>
          <w:szCs w:val="28"/>
        </w:rPr>
      </w:pPr>
      <w:r>
        <w:rPr>
          <w:sz w:val="28"/>
          <w:szCs w:val="28"/>
        </w:rPr>
        <w:t>Слово на языке банту – упасть пьяным и голым на пол и заснуть.</w:t>
      </w:r>
    </w:p>
    <w:p>
      <w:pPr>
        <w:pStyle w:val="Normal"/>
        <w:ind w:firstLine="720"/>
        <w:jc w:val="both"/>
        <w:rPr/>
      </w:pPr>
      <w:r>
        <w:rPr>
          <w:sz w:val="28"/>
          <w:szCs w:val="28"/>
        </w:rPr>
        <w:t>Шотландское слово – паническое состояние, когда вы должны познакомить человека, а имя его забыли.</w:t>
      </w:r>
    </w:p>
    <w:p>
      <w:pPr>
        <w:pStyle w:val="Normal"/>
        <w:ind w:firstLine="720"/>
        <w:jc w:val="both"/>
        <w:rPr>
          <w:sz w:val="28"/>
          <w:szCs w:val="28"/>
        </w:rPr>
      </w:pPr>
      <w:r>
        <w:rPr>
          <w:sz w:val="28"/>
          <w:szCs w:val="28"/>
        </w:rPr>
        <w:t>Дальше будем приводить слова – фразы без упоминания языка оригинала.</w:t>
      </w:r>
    </w:p>
    <w:p>
      <w:pPr>
        <w:pStyle w:val="Normal"/>
        <w:ind w:firstLine="720"/>
        <w:jc w:val="both"/>
        <w:rPr>
          <w:sz w:val="28"/>
          <w:szCs w:val="28"/>
        </w:rPr>
      </w:pPr>
      <w:r>
        <w:rPr>
          <w:sz w:val="28"/>
          <w:szCs w:val="28"/>
        </w:rPr>
        <w:t>Нежно проводить пальцами по волосам того, кого ты любишь.</w:t>
      </w:r>
    </w:p>
    <w:p>
      <w:pPr>
        <w:pStyle w:val="Normal"/>
        <w:ind w:firstLine="720"/>
        <w:jc w:val="both"/>
        <w:rPr>
          <w:sz w:val="28"/>
          <w:szCs w:val="28"/>
        </w:rPr>
      </w:pPr>
      <w:r>
        <w:rPr>
          <w:sz w:val="28"/>
          <w:szCs w:val="28"/>
        </w:rPr>
        <w:t>Взгляд, которым люди обмениваются и осознают, что оба хотят одного и того же, но никто не решается сказать первым.</w:t>
      </w:r>
    </w:p>
    <w:p>
      <w:pPr>
        <w:pStyle w:val="Normal"/>
        <w:ind w:firstLine="720"/>
        <w:jc w:val="both"/>
        <w:rPr>
          <w:sz w:val="28"/>
          <w:szCs w:val="28"/>
        </w:rPr>
      </w:pPr>
      <w:r>
        <w:rPr>
          <w:sz w:val="28"/>
          <w:szCs w:val="28"/>
        </w:rPr>
        <w:t>Затрудненное мочеиспускание, вызванное тем, что объелся лягушек (это слово вовсе не французское, как можно было бы предположить, а африканское).</w:t>
      </w:r>
    </w:p>
    <w:p>
      <w:pPr>
        <w:pStyle w:val="Normal"/>
        <w:ind w:firstLine="720"/>
        <w:jc w:val="both"/>
        <w:rPr>
          <w:sz w:val="28"/>
          <w:szCs w:val="28"/>
        </w:rPr>
      </w:pPr>
      <w:r>
        <w:rPr>
          <w:sz w:val="28"/>
          <w:szCs w:val="28"/>
        </w:rPr>
        <w:t>Женщина, которая орет на собственных детей.</w:t>
      </w:r>
    </w:p>
    <w:p>
      <w:pPr>
        <w:pStyle w:val="Normal"/>
        <w:ind w:firstLine="720"/>
        <w:jc w:val="both"/>
        <w:rPr>
          <w:sz w:val="28"/>
          <w:szCs w:val="28"/>
        </w:rPr>
      </w:pPr>
      <w:r>
        <w:rPr>
          <w:sz w:val="28"/>
          <w:szCs w:val="28"/>
        </w:rPr>
        <w:t>Неумеренно обжираться, чтобы заглушить депрессию.</w:t>
      </w:r>
    </w:p>
    <w:p>
      <w:pPr>
        <w:pStyle w:val="Normal"/>
        <w:ind w:firstLine="720"/>
        <w:jc w:val="both"/>
        <w:rPr>
          <w:sz w:val="28"/>
          <w:szCs w:val="28"/>
        </w:rPr>
      </w:pPr>
      <w:r>
        <w:rPr>
          <w:sz w:val="28"/>
          <w:szCs w:val="28"/>
        </w:rPr>
        <w:t>Раздражение, которое вызывают у вас люди, отвлекающие вас от еды.</w:t>
      </w:r>
    </w:p>
    <w:p>
      <w:pPr>
        <w:pStyle w:val="Normal"/>
        <w:ind w:firstLine="720"/>
        <w:jc w:val="both"/>
        <w:rPr>
          <w:sz w:val="28"/>
          <w:szCs w:val="28"/>
        </w:rPr>
      </w:pPr>
      <w:r>
        <w:rPr>
          <w:sz w:val="28"/>
          <w:szCs w:val="28"/>
        </w:rPr>
        <w:t>Чувство, которое испытываешь после разговора, когда мог бы сказать многое, вспомнил только сейчас.</w:t>
      </w:r>
    </w:p>
    <w:p>
      <w:pPr>
        <w:pStyle w:val="Normal"/>
        <w:ind w:firstLine="720"/>
        <w:jc w:val="both"/>
        <w:rPr>
          <w:sz w:val="28"/>
          <w:szCs w:val="28"/>
        </w:rPr>
      </w:pPr>
      <w:r>
        <w:rPr>
          <w:sz w:val="28"/>
          <w:szCs w:val="28"/>
        </w:rPr>
        <w:t>Циничное и наглое поведение, которое формально неоспоримо. Например, сын, который убил родителей, и просит у суда снисхождения, потому что он сирота. (Это, между прочим, в языке иврит).</w:t>
      </w:r>
    </w:p>
    <w:p>
      <w:pPr>
        <w:pStyle w:val="Normal"/>
        <w:ind w:firstLine="720"/>
        <w:jc w:val="both"/>
        <w:rPr/>
      </w:pPr>
      <w:r>
        <w:rPr>
          <w:sz w:val="28"/>
          <w:szCs w:val="28"/>
        </w:rPr>
        <w:t>Лицо, по которому необходимо ударить кулаком. Русский аналог этого слова – фразы: морда кирпича просит.</w:t>
      </w:r>
    </w:p>
    <w:p>
      <w:pPr>
        <w:pStyle w:val="Normal"/>
        <w:ind w:firstLine="720"/>
        <w:jc w:val="both"/>
        <w:rPr>
          <w:sz w:val="28"/>
          <w:szCs w:val="28"/>
        </w:rPr>
      </w:pPr>
      <w:r>
        <w:rPr>
          <w:sz w:val="28"/>
          <w:szCs w:val="28"/>
        </w:rPr>
        <w:t>Прогулка по весеннему саду с целью любования цветами сакуры (всего один иероглиф).</w:t>
      </w:r>
    </w:p>
    <w:p>
      <w:pPr>
        <w:pStyle w:val="Normal"/>
        <w:ind w:firstLine="720"/>
        <w:jc w:val="both"/>
        <w:rPr>
          <w:sz w:val="28"/>
          <w:szCs w:val="28"/>
        </w:rPr>
      </w:pPr>
      <w:r>
        <w:rPr>
          <w:sz w:val="28"/>
          <w:szCs w:val="28"/>
        </w:rPr>
        <w:t>Брать взаймы у друга деньги или вещи, пока у того ничего не останется, кроме голых стен.</w:t>
      </w:r>
    </w:p>
    <w:p>
      <w:pPr>
        <w:pStyle w:val="Normal"/>
        <w:ind w:firstLine="720"/>
        <w:jc w:val="both"/>
        <w:rPr/>
      </w:pPr>
      <w:r>
        <w:rPr>
          <w:sz w:val="28"/>
          <w:szCs w:val="28"/>
        </w:rPr>
        <w:t xml:space="preserve">Вот так. Поняли что-нибудь? </w:t>
      </w:r>
    </w:p>
    <w:p>
      <w:pPr>
        <w:pStyle w:val="Normal"/>
        <w:ind w:firstLine="720"/>
        <w:jc w:val="both"/>
        <w:rPr/>
      </w:pPr>
      <w:r>
        <w:rPr>
          <w:sz w:val="28"/>
          <w:szCs w:val="28"/>
        </w:rPr>
        <w:t>Вообще существует три уровня некомпетентности. Первый относится к ситуации, когда человек понимает смысл вопроса, но не знает правильного ответа. Второй – когда он понимает все слова, из которых составлен вопрос, но не улавливает общего смысла вопроса. И, наконец, третий тип – когда человек не понимает смысла слов, из которых составлен вопрос.</w:t>
      </w:r>
    </w:p>
    <w:p>
      <w:pPr>
        <w:pStyle w:val="Normal"/>
        <w:ind w:firstLine="720"/>
        <w:jc w:val="both"/>
        <w:rPr>
          <w:sz w:val="28"/>
          <w:szCs w:val="28"/>
        </w:rPr>
      </w:pPr>
      <w:r>
        <w:rPr>
          <w:sz w:val="28"/>
          <w:szCs w:val="28"/>
        </w:rPr>
        <w:t>Автор (а может быть и читатель) знают многочисленные примеры второго и третьего уровней при обсуждении с начальством научно-технических проблем.</w:t>
      </w:r>
      <w:r>
        <w:br w:type="page"/>
      </w:r>
    </w:p>
    <w:p>
      <w:pPr>
        <w:pStyle w:val="Normal"/>
        <w:ind w:firstLine="720"/>
        <w:jc w:val="center"/>
        <w:rPr>
          <w:sz w:val="28"/>
          <w:szCs w:val="28"/>
          <w:u w:val="single"/>
        </w:rPr>
      </w:pPr>
      <w:r>
        <w:rPr>
          <w:sz w:val="28"/>
          <w:szCs w:val="28"/>
          <w:u w:val="single"/>
        </w:rPr>
        <w:t>Изменяющийся мир</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Когда что-нибудь предпринимаешь, не вредно подумать о вероятности успеха. Вот один рыцарь отправился сражаться с драконом. Искал, искал дракона, наконец, увидел зловонную пещеру, решил, что там скрывается дракон, и закричал: дракон, выходи сражаться! Что произошло дальше? Дракон повернулся и сказал, ну давай, но зачем же в ж… орать. Учитывая относительные размеры участников, прогноз для рыцаря еще менее благоприятный, чем для Дон-Кихота и ветряных мельниц.</w:t>
      </w:r>
    </w:p>
    <w:p>
      <w:pPr>
        <w:pStyle w:val="Normal"/>
        <w:ind w:firstLine="720"/>
        <w:jc w:val="both"/>
        <w:rPr>
          <w:sz w:val="28"/>
          <w:szCs w:val="28"/>
        </w:rPr>
      </w:pPr>
      <w:r>
        <w:rPr>
          <w:sz w:val="28"/>
          <w:szCs w:val="28"/>
        </w:rPr>
        <w:t xml:space="preserve">А мы живем в настолько быстро изменяющемся мире, что очень трудно уследить за его изменениями. Все привыкли к существованию почты и ничего не знаем о том, в каком грандиозном кризисе она находится. Оказывается сейчас доля писем отдельных людей (по-научному физических лиц), составляет всего 10% от почтовых отправлений. И даже в этих 10% большая доля писем, написанных малограмотными людьми, в частности солдатами и заключенными, содержат адреса и почтовые коды с ошибками. Остальная часть почтовых отправлений это письма официальные, корпоративные и рекламные. Очевидно, что замена этих бумажных писем на электронные состоится в самое ближайшее время. И что будет дальше с тысячами почтовых отделений по всей стране и с работающими там людьми? </w:t>
      </w:r>
    </w:p>
    <w:p>
      <w:pPr>
        <w:pStyle w:val="Normal"/>
        <w:ind w:firstLine="720"/>
        <w:jc w:val="both"/>
        <w:rPr/>
      </w:pPr>
      <w:r>
        <w:rPr>
          <w:sz w:val="28"/>
          <w:szCs w:val="28"/>
        </w:rPr>
        <w:t>С другой стороны необходимо учитывать различные аспекты проблемы. Сейчас очень важным является поиск альтернативных источников энергии. Сначала казалось, что лучше всего установки, использующие энергию ветра. Пропеллер вертится, и даром выдает энергию. Однако, оказалось, что ветрогенераторы занимают очень много места. Шум от них такой же, как на платформе в метро или даже, как на аэродроме, поэтому их надо ставить далеко от жилья и дорог. Вибрации передаются в землю, лопасти пропеллера сбивают пролетающих птиц. В результате на довольно большом расстоянии от ветряка ничто живое существовать не может.</w:t>
      </w:r>
    </w:p>
    <w:p>
      <w:pPr>
        <w:pStyle w:val="Normal"/>
        <w:ind w:firstLine="720"/>
        <w:jc w:val="both"/>
        <w:rPr>
          <w:sz w:val="28"/>
          <w:szCs w:val="28"/>
        </w:rPr>
      </w:pPr>
      <w:r>
        <w:rPr>
          <w:sz w:val="28"/>
          <w:szCs w:val="28"/>
        </w:rPr>
        <w:t>В настоящее время наиболее перспективным считают использование солнечной энергии (солнечные батареи). Они особенно эффективны в местах, далеких от линий электропередач, так как к потребителю не надо прокладывать кабель. Сейчас главный недостаток солнечных батарей то, что энергия от них гораздо дороже, чем от обычных электросетей. За границей с этим недостатком справляются путем выдачи правительственных компенсаций организациям и людям, использующим солнечную энергию.</w:t>
      </w:r>
    </w:p>
    <w:p>
      <w:pPr>
        <w:pStyle w:val="Normal"/>
        <w:ind w:firstLine="720"/>
        <w:jc w:val="both"/>
        <w:rPr>
          <w:sz w:val="28"/>
          <w:szCs w:val="28"/>
        </w:rPr>
      </w:pPr>
      <w:r>
        <w:rPr>
          <w:sz w:val="28"/>
          <w:szCs w:val="28"/>
        </w:rPr>
        <w:t>Иногда усовершенствования приводят к невозможности использовать предмет по прямому назначению. Например, сейчас велосипед уже не транспортное средство, а скорее спортивный снаряд, укрепляющий мышцы. Так вот, какой-то изобретатель придумал электрический толкач с мотором и ящиком для грузов, который прикрепляется сзади велосипеда. Это изобретение, по мнению автора, аналогично тому, как если бы изобрели подъемник для штанги, предназначенный для помощи тяжелоатлетам.</w:t>
      </w:r>
    </w:p>
    <w:p>
      <w:pPr>
        <w:pStyle w:val="Normal"/>
        <w:ind w:firstLine="720"/>
        <w:jc w:val="both"/>
        <w:rPr>
          <w:sz w:val="28"/>
          <w:szCs w:val="28"/>
        </w:rPr>
      </w:pPr>
      <w:r>
        <w:rPr>
          <w:sz w:val="28"/>
          <w:szCs w:val="28"/>
        </w:rPr>
        <w:t>Скоро все изобретения будут делать в Китае, где по закону ассигнования на науку увеличиваются ежегодно в 8 раз.</w:t>
      </w:r>
      <w:r>
        <w:br w:type="page"/>
      </w:r>
    </w:p>
    <w:p>
      <w:pPr>
        <w:pStyle w:val="Normal"/>
        <w:ind w:firstLine="720"/>
        <w:jc w:val="center"/>
        <w:rPr>
          <w:sz w:val="28"/>
          <w:szCs w:val="28"/>
          <w:u w:val="single"/>
        </w:rPr>
      </w:pPr>
      <w:r>
        <w:rPr>
          <w:sz w:val="28"/>
          <w:szCs w:val="28"/>
          <w:u w:val="single"/>
        </w:rPr>
        <w:t>Биологическая страниц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У человека, как известно, пять чувств: зрение, слух, обоняние, вкус и осязание. Животные часто обгоняют человека по некоторым из них. Но такое сочетание чувств делает человека уникальным существом.</w:t>
      </w:r>
    </w:p>
    <w:p>
      <w:pPr>
        <w:pStyle w:val="Normal"/>
        <w:ind w:firstLine="720"/>
        <w:jc w:val="both"/>
        <w:rPr>
          <w:sz w:val="28"/>
          <w:szCs w:val="28"/>
        </w:rPr>
      </w:pPr>
      <w:r>
        <w:rPr>
          <w:sz w:val="28"/>
          <w:szCs w:val="28"/>
        </w:rPr>
        <w:t>Вот несколько сравнений, касающихся обоняния, которое у разных людей очень сильно отличается. Например, есть люди, которые почти не чувствуют запахов(особенно, если у них насморк), а бывают такие, для которых поездка в общественном транспорте это пытка из-за запахов людей. Можно утешаться тем, что мы не в Америке, так как считается, что у негров запах намного сильнее, чем у белых людей. Зато африканец чувствует запах человека через несколько часов и может отличить знакомого от незнакомого.</w:t>
      </w:r>
    </w:p>
    <w:p>
      <w:pPr>
        <w:pStyle w:val="Normal"/>
        <w:ind w:firstLine="720"/>
        <w:jc w:val="both"/>
        <w:rPr/>
      </w:pPr>
      <w:r>
        <w:rPr>
          <w:sz w:val="28"/>
          <w:szCs w:val="28"/>
        </w:rPr>
        <w:t>Самец бабочки чувствует запах самки через 11 километров. У собаки в носу в 20 раз больше обонятельных клеток, чем у человека, однако, если что-нибудь вообще не пахнет, то собака это что-нибудь не может найти.</w:t>
      </w:r>
    </w:p>
    <w:p>
      <w:pPr>
        <w:pStyle w:val="Normal"/>
        <w:ind w:firstLine="720"/>
        <w:jc w:val="both"/>
        <w:rPr/>
      </w:pPr>
      <w:r>
        <w:rPr>
          <w:sz w:val="28"/>
          <w:szCs w:val="28"/>
        </w:rPr>
        <w:t>Знаете, какие запахи наиболее приятны людям? Запахи свежего хлеба, кофе и, как это ни странно, свежескошенной травы. Психологи обнаружили, что запахи хлеба и кофе не только возбуждают аппетит, но вызывают желание покупать, и рекомендовали владельцам супермаркетов использовать эти запахи в торговых залах.</w:t>
      </w:r>
    </w:p>
    <w:p>
      <w:pPr>
        <w:pStyle w:val="Normal"/>
        <w:ind w:firstLine="720"/>
        <w:jc w:val="both"/>
        <w:rPr>
          <w:sz w:val="28"/>
          <w:szCs w:val="28"/>
        </w:rPr>
      </w:pPr>
      <w:r>
        <w:rPr>
          <w:sz w:val="28"/>
          <w:szCs w:val="28"/>
        </w:rPr>
        <w:t>Обонятельные предпочтения животных совершенно разные, не только всем известная любовь кошек к запаху валерьянки. Например, верблюды любят запах табачного дыма, а львы (внимание!) любят хорошие духи, что повышает шансы обеспеченных дам быть съеденными.</w:t>
      </w:r>
    </w:p>
    <w:p>
      <w:pPr>
        <w:pStyle w:val="Normal"/>
        <w:ind w:firstLine="720"/>
        <w:jc w:val="both"/>
        <w:rPr>
          <w:sz w:val="28"/>
          <w:szCs w:val="28"/>
        </w:rPr>
      </w:pPr>
      <w:r>
        <w:rPr>
          <w:sz w:val="28"/>
          <w:szCs w:val="28"/>
        </w:rPr>
        <w:t>Кстати, духи можно делать из 6000 компонентов с различными запахами и один флакон духов может состоять из 300 компонентов.</w:t>
      </w:r>
    </w:p>
    <w:p>
      <w:pPr>
        <w:pStyle w:val="Normal"/>
        <w:ind w:firstLine="720"/>
        <w:jc w:val="both"/>
        <w:rPr/>
      </w:pPr>
      <w:r>
        <w:rPr>
          <w:sz w:val="28"/>
          <w:szCs w:val="28"/>
        </w:rPr>
        <w:t xml:space="preserve">Таковы научные факты. Из них масса следствий, как очевидных, так и сомнительных. К последним относится то, что название одной из наиболее распространенных марок сигарет - </w:t>
      </w:r>
      <w:r>
        <w:rPr>
          <w:sz w:val="28"/>
          <w:szCs w:val="28"/>
          <w:lang w:val="en-US"/>
        </w:rPr>
        <w:t>Camel</w:t>
      </w:r>
      <w:r>
        <w:rPr>
          <w:sz w:val="28"/>
          <w:szCs w:val="28"/>
        </w:rPr>
        <w:t>, что по-английски значит верблюд. Для незнакомых с английским языком, верблюд крупным планом изображен на пачке сигарет.</w:t>
      </w:r>
    </w:p>
    <w:p>
      <w:pPr>
        <w:pStyle w:val="Normal"/>
        <w:ind w:firstLine="720"/>
        <w:jc w:val="both"/>
        <w:rPr>
          <w:sz w:val="28"/>
          <w:szCs w:val="28"/>
        </w:rPr>
      </w:pPr>
      <w:r>
        <w:rPr>
          <w:sz w:val="28"/>
          <w:szCs w:val="28"/>
        </w:rPr>
        <w:t>Есть детективный рассказ, где сыщик расследует историю о том, как одного джентльмена загрызла его собственная собака. Выяснилось, что ему незаметно сделали укол, изменивший его запах.</w:t>
      </w:r>
    </w:p>
    <w:p>
      <w:pPr>
        <w:pStyle w:val="Normal"/>
        <w:ind w:firstLine="720"/>
        <w:jc w:val="both"/>
        <w:rPr>
          <w:sz w:val="28"/>
          <w:szCs w:val="28"/>
        </w:rPr>
      </w:pPr>
      <w:r>
        <w:rPr>
          <w:sz w:val="28"/>
          <w:szCs w:val="28"/>
        </w:rPr>
        <w:t>А в другом детективе, уже не имеющем отношения к запахам, человека нашли с проломленной головой, но не нашли орудия убийства. Выяснилось, что его убила жена при помощи замороженной телячьей ноги, которую она затем приготовила и угостила полицейских.</w:t>
      </w:r>
    </w:p>
    <w:p>
      <w:pPr>
        <w:pStyle w:val="Normal"/>
        <w:ind w:firstLine="720"/>
        <w:jc w:val="both"/>
        <w:rPr>
          <w:sz w:val="28"/>
          <w:szCs w:val="28"/>
        </w:rPr>
      </w:pPr>
      <w:r>
        <w:rPr>
          <w:sz w:val="28"/>
          <w:szCs w:val="28"/>
        </w:rPr>
        <w:t>И, на прощание, научный вопрос, ответа на который читатель, наверняка, не знает. Вопрос такой: Есть ли у самцов кенгуру сумка? Ответ: нет, но есть рудиментарные косточки, к которым она должна крепиться.</w:t>
      </w:r>
      <w:r>
        <w:br w:type="page"/>
      </w:r>
    </w:p>
    <w:p>
      <w:pPr>
        <w:pStyle w:val="Normal"/>
        <w:ind w:firstLine="720"/>
        <w:jc w:val="center"/>
        <w:rPr>
          <w:sz w:val="28"/>
          <w:szCs w:val="28"/>
          <w:u w:val="single"/>
        </w:rPr>
      </w:pPr>
      <w:r>
        <w:rPr>
          <w:sz w:val="28"/>
          <w:szCs w:val="28"/>
          <w:u w:val="single"/>
        </w:rPr>
        <w:t>Чудеса статистики</w:t>
      </w:r>
    </w:p>
    <w:p>
      <w:pPr>
        <w:pStyle w:val="Normal"/>
        <w:ind w:firstLine="720"/>
        <w:jc w:val="both"/>
        <w:rPr>
          <w:sz w:val="28"/>
          <w:szCs w:val="28"/>
        </w:rPr>
      </w:pPr>
      <w:r>
        <w:rPr>
          <w:sz w:val="28"/>
          <w:szCs w:val="28"/>
        </w:rPr>
        <w:t>Как писал Пушкин: Спокойно, муза, ручки в рукава, под лавку ножки, не вертись, резвушка. Итак, начнем … (дальше в тему – жила была старушка).</w:t>
      </w:r>
    </w:p>
    <w:p>
      <w:pPr>
        <w:pStyle w:val="Normal"/>
        <w:ind w:firstLine="720"/>
        <w:jc w:val="both"/>
        <w:rPr/>
      </w:pPr>
      <w:r>
        <w:rPr>
          <w:sz w:val="28"/>
          <w:szCs w:val="28"/>
        </w:rPr>
        <w:t>Как известно, статистика дает числа, но ничего не говорит о процессах, приводящих к их изменениям. Тут автору попался статистический отчет о переписи в Москве 2010 г. и сравнительные данные за 2002 г., и он, не имея никаких сведений, кроме некоторого житейского опыта, постарался осмыслить некоторые различия в результатах переписи этих двух годов. Средний возраст москвича увеличился на полтора года, но очень неравномерно по округам. Так, в Центральном округе он выше еще на полтора года, т.е. в центре живут сплошные пенсионеры, что связано, вероятно, с высокими ценами, по которым сдаются или продаются квартиры.</w:t>
      </w:r>
    </w:p>
    <w:p>
      <w:pPr>
        <w:pStyle w:val="Normal"/>
        <w:ind w:firstLine="720"/>
        <w:jc w:val="both"/>
        <w:rPr>
          <w:sz w:val="28"/>
          <w:szCs w:val="28"/>
        </w:rPr>
      </w:pPr>
      <w:r>
        <w:rPr>
          <w:sz w:val="28"/>
          <w:szCs w:val="28"/>
        </w:rPr>
        <w:t>На 10 девчонок по статистике 9 ребят. Так вот в Москве существенно меньше. Сейчас женщин на 800 тысяч больше, чем мужчин, а в 2002 г. эта разница составляла всего 300 тысяч. Кроме всем известной причины –долголетия женщин, это связано еще и с тем, что в последние годы начался массовый приток женщин – мигрантов. С женихами любого возраста все хуже и хуже, так как преобладание женщин над мужчинами начинается с 19 лет. На 500 тысяч человек увеличилось количество женщин – пенсионерок. Впрочем, на столько же выросла численность трудоспособного населения, конечно не за счет худосочных москвичей, а за счет приезжих.</w:t>
      </w:r>
    </w:p>
    <w:p>
      <w:pPr>
        <w:pStyle w:val="Normal"/>
        <w:ind w:firstLine="720"/>
        <w:jc w:val="both"/>
        <w:rPr/>
      </w:pPr>
      <w:r>
        <w:rPr>
          <w:sz w:val="28"/>
          <w:szCs w:val="28"/>
        </w:rPr>
        <w:t>Закрытие рынков привело к почти полному отсутствию (сокращению на 75-80%) числа вьетнамцев, афганцев и китайцев. Киргизов стало почти в 5 раз больше, калмыков – вдвое. Загадочные для автора цифры – сокращение количества евреев на 33%. Массовой эмиграции в это время не наблюдалось, единственное объяснение – уехали молодые люди, а старые остались и вымирают.</w:t>
      </w:r>
    </w:p>
    <w:p>
      <w:pPr>
        <w:pStyle w:val="Normal"/>
        <w:ind w:firstLine="720"/>
        <w:jc w:val="both"/>
        <w:rPr>
          <w:sz w:val="28"/>
          <w:szCs w:val="28"/>
        </w:rPr>
      </w:pPr>
      <w:r>
        <w:rPr>
          <w:sz w:val="28"/>
          <w:szCs w:val="28"/>
        </w:rPr>
        <w:t>Все стали очень образованными, больше, чем в полтора раза увеличилось количество людей с высшим образованием. Прочитав это, автор обрадовался, но потом вспомнил, что диплом можно купить в каждом подземном переходе.</w:t>
      </w:r>
    </w:p>
    <w:p>
      <w:pPr>
        <w:pStyle w:val="Normal"/>
        <w:ind w:firstLine="720"/>
        <w:jc w:val="both"/>
        <w:rPr>
          <w:sz w:val="28"/>
          <w:szCs w:val="28"/>
        </w:rPr>
      </w:pPr>
      <w:r>
        <w:rPr>
          <w:sz w:val="28"/>
          <w:szCs w:val="28"/>
        </w:rPr>
        <w:t>В Москве 250 тысяч ученых, кандидатов и докторов наук (примерно на 4 кандидата 1 доктор). К сожалению, половина из них – пенсионеры. Вообще, количество пенсионеров в Москве увеличилось на 25%. Непонятно, почему еще больше увеличилось количество инвалидов. Москва – город контрастов, в ней половина зарегистрированных безработных (а в действительности гораздо больше) это молодежь. В то же время вдвое увеличилось количество работающих пенсионеров. Статистика, конечно, не может учесть процессы, связанные с отношениями между людьми и относительной ценностью различных материальных благ. Классический пример – современная металлическая копейка. Знаете, какая у нее себестоимость? Оказывается, 50 копеек. А изъять ее из обращения очень трудно, так как вся бухгалтерия с копейками. Впрочем, купить на много копеек что-нибудь, и не только норковое манто, а просто батон хлеба очень трудно, так как их нигде не принимают. Правда, Сбербанк обязан принимать, но он берет за обмен 50 рублей независимо от количества монет.</w:t>
      </w:r>
      <w:r>
        <w:br w:type="page"/>
      </w:r>
    </w:p>
    <w:p>
      <w:pPr>
        <w:pStyle w:val="Normal"/>
        <w:ind w:firstLine="720"/>
        <w:jc w:val="center"/>
        <w:rPr>
          <w:sz w:val="28"/>
          <w:szCs w:val="28"/>
          <w:u w:val="single"/>
        </w:rPr>
      </w:pPr>
      <w:r>
        <w:rPr>
          <w:sz w:val="28"/>
          <w:szCs w:val="28"/>
          <w:u w:val="single"/>
        </w:rPr>
        <w:t>Русский юмор</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Иногда трудно разобраться, что причина, а что следствие. Однажды знаменитый путешественник Пржевальский встретил лошадь. Через год она взяла его фамилию. У нас есть народная традиция – присесть на дорожку. Ну и что здесь смешного? Здесь ничего, но следующая фраза: Но нет традиции после этого убрать за собой.</w:t>
      </w:r>
    </w:p>
    <w:p>
      <w:pPr>
        <w:pStyle w:val="Normal"/>
        <w:ind w:firstLine="720"/>
        <w:jc w:val="both"/>
        <w:rPr/>
      </w:pPr>
      <w:r>
        <w:rPr>
          <w:sz w:val="28"/>
          <w:szCs w:val="28"/>
        </w:rPr>
        <w:t>Такая же ситуация с фразой: Дедушка Мороз выходи,- кричали дети, потому что дальше: пританцовывая около туалета.</w:t>
      </w:r>
    </w:p>
    <w:p>
      <w:pPr>
        <w:pStyle w:val="Normal"/>
        <w:ind w:firstLine="720"/>
        <w:jc w:val="both"/>
        <w:rPr/>
      </w:pPr>
      <w:r>
        <w:rPr>
          <w:sz w:val="28"/>
          <w:szCs w:val="28"/>
        </w:rPr>
        <w:t>Можно ли посмотреть в телескоп на солнце? Конечно можно, даже два раза, один раз левым глазом и один раз правым.</w:t>
      </w:r>
    </w:p>
    <w:p>
      <w:pPr>
        <w:pStyle w:val="Normal"/>
        <w:ind w:firstLine="720"/>
        <w:jc w:val="both"/>
        <w:rPr/>
      </w:pPr>
      <w:r>
        <w:rPr>
          <w:sz w:val="28"/>
          <w:szCs w:val="28"/>
        </w:rPr>
        <w:t>Вы на следующей остановке сходите? Нет, я уже дома сходил.</w:t>
      </w:r>
    </w:p>
    <w:p>
      <w:pPr>
        <w:pStyle w:val="Normal"/>
        <w:ind w:firstLine="720"/>
        <w:jc w:val="both"/>
        <w:rPr/>
      </w:pPr>
      <w:r>
        <w:rPr>
          <w:sz w:val="28"/>
          <w:szCs w:val="28"/>
        </w:rPr>
        <w:t>Официант, можно мне кофе? Откуда я знаю, я не доктор.</w:t>
      </w:r>
    </w:p>
    <w:p>
      <w:pPr>
        <w:pStyle w:val="Normal"/>
        <w:ind w:firstLine="720"/>
        <w:jc w:val="both"/>
        <w:rPr/>
      </w:pPr>
      <w:r>
        <w:rPr>
          <w:sz w:val="28"/>
          <w:szCs w:val="28"/>
        </w:rPr>
        <w:t>Это все шуточки, а один знакомый автора захотел пошутить и подал заявку на проведение митинга партии жуликов и воров с лозунгами типа: Да здравствует коррупция в органах власти! В то время, когда пишутся эти заметки, все понимали, что имеется в виду. И что произошло дальше? Митинг, естественно, не разрешили, но на каком основании? Ни за что не догадаетесь. Ответили, что митинг не разрешается, так как среди юридически зарегистрированных политических партий нет партии жуликов и воров. Таким образом, митинг по столь актуальной тематике не состоялся.</w:t>
      </w:r>
    </w:p>
    <w:p>
      <w:pPr>
        <w:pStyle w:val="Normal"/>
        <w:ind w:firstLine="720"/>
        <w:jc w:val="both"/>
        <w:rPr>
          <w:sz w:val="28"/>
          <w:szCs w:val="28"/>
        </w:rPr>
      </w:pPr>
      <w:r>
        <w:rPr>
          <w:sz w:val="28"/>
          <w:szCs w:val="28"/>
        </w:rPr>
        <w:t>А вообще, к тому, что говорят или пишут, надо относиться серьезно. Каждый из нас, особенно особы женского пола, выходя из дома, думают, что бы одеть и часто пользуются советами друзей и родственников. Так вот вам еще один совет. Главный гаишник рекомендует пешеходам надевать яркую куртку, а если ее нет, прикалывать на одежду светоотражающие элементы, например, зеркала или фликеры. Красиво и полезно при переходе дороги. К тем, кто садится в «Мерседес» это, естественно, не относится.</w:t>
      </w:r>
    </w:p>
    <w:p>
      <w:pPr>
        <w:pStyle w:val="Normal"/>
        <w:ind w:firstLine="720"/>
        <w:jc w:val="both"/>
        <w:rPr>
          <w:sz w:val="28"/>
          <w:szCs w:val="28"/>
        </w:rPr>
      </w:pPr>
      <w:r>
        <w:rPr>
          <w:sz w:val="28"/>
          <w:szCs w:val="28"/>
        </w:rPr>
        <w:t>А насчет красиво и полезно, автор тут прочел, что у королевской кобры два половых члена и половой акт продолжается 72 часа. Как писал Грибоедов: «Вы нынешние, нутка». Как говорил Василий Иванович Чапаев, рассказывая об экзамене по математике, где его просили рассказать про квадратный трехчлен. «А я, Петька, не то, что рассказать, я представить себе не могу».</w:t>
      </w:r>
    </w:p>
    <w:p>
      <w:pPr>
        <w:pStyle w:val="Normal"/>
        <w:ind w:firstLine="720"/>
        <w:jc w:val="both"/>
        <w:rPr/>
      </w:pPr>
      <w:r>
        <w:rPr>
          <w:sz w:val="28"/>
          <w:szCs w:val="28"/>
        </w:rPr>
        <w:t>Иностранцу очень трудно понять русские выражение. Вот в каком словаре найдешь перевод фраз: Вы хотите чая? Да нет, наверное.</w:t>
      </w:r>
    </w:p>
    <w:p>
      <w:pPr>
        <w:pStyle w:val="Normal"/>
        <w:ind w:firstLine="720"/>
        <w:jc w:val="both"/>
        <w:rPr>
          <w:sz w:val="28"/>
          <w:szCs w:val="28"/>
        </w:rPr>
      </w:pPr>
      <w:r>
        <w:rPr>
          <w:sz w:val="28"/>
          <w:szCs w:val="28"/>
        </w:rPr>
        <w:t>В России, как известно, две беды. И когда президент собирается в поездку по регионам, одна начинает ремонтировать другую. Какой-то садист дальше пишет: Если с первой проблемой можно бороться с помощью асфальтоукладчика, то с дорогами все гораздо хуже.</w:t>
      </w:r>
      <w:r>
        <w:br w:type="page"/>
      </w:r>
    </w:p>
    <w:p>
      <w:pPr>
        <w:pStyle w:val="Normal"/>
        <w:ind w:firstLine="720"/>
        <w:jc w:val="center"/>
        <w:rPr>
          <w:sz w:val="28"/>
          <w:szCs w:val="28"/>
          <w:u w:val="single"/>
        </w:rPr>
      </w:pPr>
      <w:r>
        <w:rPr>
          <w:sz w:val="28"/>
          <w:szCs w:val="28"/>
          <w:u w:val="single"/>
        </w:rPr>
        <w:t>Про математику</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Мы все учились понемногу, чему-нибудь и как-нибудь. Интересно, до чего доучились. В школе мы изучаем математику от Евклида (древняя Греция) до Ньютона (</w:t>
      </w:r>
      <w:r>
        <w:rPr>
          <w:sz w:val="28"/>
          <w:szCs w:val="28"/>
          <w:lang w:val="en-US"/>
        </w:rPr>
        <w:t>XVII</w:t>
      </w:r>
      <w:r>
        <w:rPr>
          <w:sz w:val="28"/>
          <w:szCs w:val="28"/>
        </w:rPr>
        <w:t xml:space="preserve"> век). Потом в вузе добавляем дифференциальное и интегральное исчисления (тот же Ньютон, но уже  </w:t>
      </w:r>
      <w:r>
        <w:rPr>
          <w:sz w:val="28"/>
          <w:szCs w:val="28"/>
          <w:lang w:val="en-US"/>
        </w:rPr>
        <w:t>XVIII</w:t>
      </w:r>
      <w:r>
        <w:rPr>
          <w:sz w:val="28"/>
          <w:szCs w:val="28"/>
        </w:rPr>
        <w:t xml:space="preserve"> век). И все, дальше пустое место до Перельмана (</w:t>
      </w:r>
      <w:r>
        <w:rPr>
          <w:sz w:val="28"/>
          <w:szCs w:val="28"/>
          <w:lang w:val="en-US"/>
        </w:rPr>
        <w:t>XXI</w:t>
      </w:r>
      <w:r>
        <w:rPr>
          <w:sz w:val="28"/>
          <w:szCs w:val="28"/>
        </w:rPr>
        <w:t xml:space="preserve"> век). Но дальше, если перейти от ученых, как носителей знания, к ученым, как к людям, встроенным в наше общество, можно увидеть не только справедливость известного марксистского тезиса: «нельзя жить в обществе и быть свободным от общества», но, к сожалению, в какой-то степени справедливость ленинского изречения: интеллигенция – это г…</w:t>
      </w:r>
    </w:p>
    <w:p>
      <w:pPr>
        <w:pStyle w:val="Normal"/>
        <w:ind w:firstLine="720"/>
        <w:jc w:val="both"/>
        <w:rPr>
          <w:sz w:val="28"/>
          <w:szCs w:val="28"/>
        </w:rPr>
      </w:pPr>
      <w:r>
        <w:rPr>
          <w:sz w:val="28"/>
          <w:szCs w:val="28"/>
        </w:rPr>
        <w:t>Интеллигентные ученые, дорвавшись до административных должностей, становятся очень похожими на коррумпированных чиновников в других сферах нашей жизни. Когда устраивают выборы академиков, наибольшие шансы имеют директора институтов. При этом руководящие ученые демонстрируют не лучшие человеческие качества. Автор уже писал о том, как Перельману они не дали никакой зарплаты и никакого звания. При этом нельзя это списать на кровавый режим, и, к сожалению, это больше всего напоминает коллективную зависть. Особенно сильное впечатление на автора произвели последние выборы в академики, не только потому, что выбрали полсотни директоров институтов. Существует так называемая премия Филдса, аналог Нобелевской премии для математиков (она и была присуждена Перельману). Согласно легенде, Альфред Нобель не включил математику в список специальностей, по которым дается Нобелевская премия потому, что его жена сбежала с математиком. Так вот, в нашей стране есть еще лауреат Филдсовской премии, который выдвигался в академики, но академиком его не выбрали.</w:t>
      </w:r>
    </w:p>
    <w:p>
      <w:pPr>
        <w:pStyle w:val="Normal"/>
        <w:ind w:firstLine="720"/>
        <w:jc w:val="both"/>
        <w:rPr>
          <w:sz w:val="28"/>
          <w:szCs w:val="28"/>
        </w:rPr>
      </w:pPr>
      <w:r>
        <w:rPr>
          <w:sz w:val="28"/>
          <w:szCs w:val="28"/>
        </w:rPr>
        <w:t>Возвращаясь к общедоступной математике, казалось бы абстрактная наука, ни на что не влияющая, особенно школьная арифметика. Не скажите, из-за арифметической ошибки при подсчете голосов, тысячи людей выходят на митинги.</w:t>
      </w:r>
    </w:p>
    <w:p>
      <w:pPr>
        <w:pStyle w:val="Normal"/>
        <w:ind w:firstLine="720"/>
        <w:jc w:val="both"/>
        <w:rPr/>
      </w:pPr>
      <w:r>
        <w:rPr>
          <w:sz w:val="28"/>
          <w:szCs w:val="28"/>
        </w:rPr>
        <w:t>А относительно экономического бума и кризиса есть выражение: Большой прилив поднимает все корабли, большие и маленькие. Отлив же показывает, кто плавал без трусов. С другой стороны отклик на утверждение, что любой энергичный человек может пробиться: в нашей стране любой может, а каждый нет.</w:t>
      </w:r>
    </w:p>
    <w:p>
      <w:pPr>
        <w:pStyle w:val="Normal"/>
        <w:ind w:firstLine="720"/>
        <w:jc w:val="both"/>
        <w:rPr>
          <w:sz w:val="28"/>
          <w:szCs w:val="28"/>
        </w:rPr>
      </w:pPr>
      <w:r>
        <w:rPr>
          <w:sz w:val="28"/>
          <w:szCs w:val="28"/>
        </w:rPr>
        <w:t>Ворона сидит на дереве, мимо бежит заяц и спрашивает: Ворона, ворона, ты что делаешь? Ворона отвечает: ничего. Заяц садится и говорит: тоже хочу ничего не делать. Тут рядом пробегает лисица, хватает зайца и съедает. Мораль: Для того, чтобы ничего не делать, нужно высоко сидеть.</w:t>
      </w:r>
      <w:r>
        <w:br w:type="page"/>
      </w:r>
    </w:p>
    <w:p>
      <w:pPr>
        <w:pStyle w:val="Normal"/>
        <w:ind w:firstLine="720"/>
        <w:jc w:val="center"/>
        <w:rPr>
          <w:sz w:val="28"/>
          <w:szCs w:val="28"/>
          <w:u w:val="single"/>
        </w:rPr>
      </w:pPr>
      <w:r>
        <w:rPr>
          <w:sz w:val="28"/>
          <w:szCs w:val="28"/>
          <w:u w:val="single"/>
        </w:rPr>
        <w:t>Разные жизненные ситуаци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Как на русском языке будет правильно: пиша по-русски или, может быть пися по-русски, а лучше не связываться и писать: строча по-русски.</w:t>
      </w:r>
    </w:p>
    <w:p>
      <w:pPr>
        <w:pStyle w:val="Normal"/>
        <w:ind w:firstLine="720"/>
        <w:jc w:val="both"/>
        <w:rPr/>
      </w:pPr>
      <w:r>
        <w:rPr>
          <w:sz w:val="28"/>
          <w:szCs w:val="28"/>
        </w:rPr>
        <w:t xml:space="preserve">С чего начинается Родина? Неужто с цены за баррель? Это сейчас, а на 20-30 лет раньше: с подачи бумаги в ОВИР (это такое место, где могли разрешить, а могли и не разрешить выезд в Израиль). </w:t>
      </w:r>
    </w:p>
    <w:p>
      <w:pPr>
        <w:pStyle w:val="Normal"/>
        <w:ind w:firstLine="720"/>
        <w:jc w:val="both"/>
        <w:rPr>
          <w:sz w:val="28"/>
          <w:szCs w:val="28"/>
        </w:rPr>
      </w:pPr>
      <w:r>
        <w:rPr>
          <w:sz w:val="28"/>
          <w:szCs w:val="28"/>
        </w:rPr>
        <w:t>Обычно действия властей приводят как к предсказуемым, так и к непредсказуемым последствиям. Вот в это время, когда автор пишет эти заметки, ввели на улицах выделенные полосы для общественного транспорта. К чему это привело? Очевидно к сужению пространства для автомобилей. А, например, по метромосту через Москву-реку ходит только один троллейбус и то не часто.</w:t>
      </w:r>
    </w:p>
    <w:p>
      <w:pPr>
        <w:pStyle w:val="Normal"/>
        <w:ind w:firstLine="720"/>
        <w:jc w:val="both"/>
        <w:rPr/>
      </w:pPr>
      <w:r>
        <w:rPr>
          <w:sz w:val="28"/>
          <w:szCs w:val="28"/>
        </w:rPr>
        <w:t>Одновременно при сохранении ситуации с пробками на дорогах количество пассажиров общественного транспорта увеличилось на миллион человек в день. Почему? Оказывается, водители из-за пробок отказываются подвозить родственников и знакомых по разным адресам.</w:t>
      </w:r>
    </w:p>
    <w:p>
      <w:pPr>
        <w:pStyle w:val="Normal"/>
        <w:ind w:firstLine="720"/>
        <w:jc w:val="both"/>
        <w:rPr/>
      </w:pPr>
      <w:r>
        <w:rPr>
          <w:sz w:val="28"/>
          <w:szCs w:val="28"/>
        </w:rPr>
        <w:t>Вообще, в нашей жизни все время двойные стандарты. Автору очень понравилась история о том, как в советское время в какой-то стране посадили в тюрьму латиноамериканского коммуниста Луиса Корвалана. У нас во всех газетах писали, что во всем мире происходят митинги и забастовки в его поддержку. Где же здесь двойные стандарты? А вот где, в это время у нас возник анекдот о том, как пожилой рабочий в нашей стране говорит: Если эти б… не освободят Луиса Корвалана, я завтра на работу не выйду.</w:t>
      </w:r>
    </w:p>
    <w:p>
      <w:pPr>
        <w:pStyle w:val="Normal"/>
        <w:ind w:firstLine="720"/>
        <w:jc w:val="both"/>
        <w:rPr>
          <w:sz w:val="28"/>
          <w:szCs w:val="28"/>
        </w:rPr>
      </w:pPr>
      <w:r>
        <w:rPr>
          <w:sz w:val="28"/>
          <w:szCs w:val="28"/>
        </w:rPr>
        <w:t>Много старинных выражений современным людям не очень понятны и их заменяют другими, но похожими. Например, выражение «до мозга костей» заменяется выражением «от мозга до костей».</w:t>
      </w:r>
    </w:p>
    <w:p>
      <w:pPr>
        <w:pStyle w:val="Normal"/>
        <w:ind w:firstLine="720"/>
        <w:jc w:val="both"/>
        <w:rPr/>
      </w:pPr>
      <w:r>
        <w:rPr>
          <w:sz w:val="28"/>
          <w:szCs w:val="28"/>
        </w:rPr>
        <w:t>Автор прочел в газете трогательную историю о том, как одна женщина вышла замуж в Израиле, а потом развелась (это было в 2003 году). В 2012 г. она подала в суд, почему-то Лондонский, иск о взыскании алиментов в размере 20 миллионов фунтов стерлингов. Бедный муж, который живет в России, представил 2 справки: одну о том, что к моменту женитьбы на истице он уже был женат в России, следовательно, второй брак недействителен, и вторую о том, что он в России получает 150 долларов в месяц, что ниже даже нашей минимальной зарплаты. Однако, Лондонский суд не принял во внимание эти обстоятельства и иск удовлетворил. Непонятно, как в такой ситуации бедной женщине получить свои деньги. Единственным утешением может быть то, что на основании решения суда можно продать лондонский особняк ее бывшего мужа и помочь бедной одинокой женщине.</w:t>
      </w:r>
    </w:p>
    <w:p>
      <w:pPr>
        <w:pStyle w:val="Normal"/>
        <w:ind w:firstLine="720"/>
        <w:jc w:val="both"/>
        <w:rPr>
          <w:sz w:val="28"/>
          <w:szCs w:val="28"/>
        </w:rPr>
      </w:pPr>
      <w:r>
        <w:rPr>
          <w:sz w:val="28"/>
          <w:szCs w:val="28"/>
        </w:rPr>
        <w:t xml:space="preserve">А каждое сокращение (аббревиатура) допускает несколько расшифровок. Например, всем понятно выражение: Ответственный за ЖКХ. Однако задолго до теперешних коммунальных баталий это расшифровывалось как: за женщин, коньяк и хату. Что лучше? </w:t>
      </w:r>
      <w:r>
        <w:br w:type="page"/>
      </w:r>
    </w:p>
    <w:p>
      <w:pPr>
        <w:pStyle w:val="Normal"/>
        <w:ind w:firstLine="720"/>
        <w:jc w:val="center"/>
        <w:rPr>
          <w:sz w:val="28"/>
          <w:szCs w:val="28"/>
          <w:u w:val="single"/>
        </w:rPr>
      </w:pPr>
      <w:r>
        <w:rPr>
          <w:sz w:val="28"/>
          <w:szCs w:val="28"/>
          <w:u w:val="single"/>
        </w:rPr>
        <w:t>Мусульманская страница</w:t>
      </w:r>
    </w:p>
    <w:p>
      <w:pPr>
        <w:pStyle w:val="Normal"/>
        <w:ind w:firstLine="720"/>
        <w:jc w:val="both"/>
        <w:rPr>
          <w:sz w:val="28"/>
          <w:szCs w:val="28"/>
        </w:rPr>
      </w:pPr>
      <w:r>
        <w:rPr>
          <w:sz w:val="28"/>
          <w:szCs w:val="28"/>
        </w:rPr>
        <w:t>Автор возвращается к результатам переписи населения, на этот раз в Подмосковье. В области (без новых территорий) проживает 7 миллионов человек, т.е. она на втором месте (после Москвы) среди регионов Российской Федерации. За последние 8 лет численность населения выросла на полмиллиона человек, 80% которых сосредоточено в 18 подмосковных городах. А всего в области 6 тысяч населенных пунктов, в 300 из которых вообще никто не живет.</w:t>
      </w:r>
    </w:p>
    <w:p>
      <w:pPr>
        <w:pStyle w:val="Normal"/>
        <w:ind w:firstLine="720"/>
        <w:jc w:val="both"/>
        <w:rPr>
          <w:sz w:val="28"/>
          <w:szCs w:val="28"/>
        </w:rPr>
      </w:pPr>
      <w:r>
        <w:rPr>
          <w:sz w:val="28"/>
          <w:szCs w:val="28"/>
        </w:rPr>
        <w:t>Наиболее редко в Подмосковье встречаются евреи. Их всего 0,1%, т.е. около 7 тысяч человек, а армян, например, в 10 раз больше, их всего немного меньше, чем украинцев и значительно больше, чем белорусов и татар. Вообще, Подмосковье классический пример русского региона, русских 93%. Кстати, насчет татар. Шариат классифицирует все дозволенные поступки (халяль) на несколько категорий: желательные (сунна), нейтральные (мубах) и нежелательные (макрух танзихи). Продукты питания, соответствующие мусульманским традициям, у нас называются халяльными. Для того, чтобы зарезать животное с целью получения мяса, надо выполнить ряд условий. Лицо человека и голова животного должны быть повернуты в сторону Мекки. Животное должно быть целым, в частности, у него должно быть не менее половины одного из рогов и не менее половины одного из ушей. Далее идет еще большее количество запретов (например, употреблять в пищу гениталии). Правда, есть одно неожиданное разрешение – употреблять в пищу саранчу и еще одно самое неожиданное – если человек голоден, можно не обращать внимания на эти запреты, Аллах милостив и простит. Автор ел халяльные продукты, которые в Москве можно заказать по Интернету, они очень вкусные.</w:t>
      </w:r>
    </w:p>
    <w:p>
      <w:pPr>
        <w:pStyle w:val="Normal"/>
        <w:ind w:firstLine="720"/>
        <w:jc w:val="both"/>
        <w:rPr>
          <w:sz w:val="28"/>
          <w:szCs w:val="28"/>
        </w:rPr>
      </w:pPr>
      <w:r>
        <w:rPr>
          <w:sz w:val="28"/>
          <w:szCs w:val="28"/>
        </w:rPr>
        <w:t>И для того, чтобы закончить мусульманскую страницу, автор считает необходимым напомнить, что Мухаммед общался с Богом 24000 раз, Иисус Христос всего 10 раз, а Моисей несколько сотен раз. А когда у Мухаммеда умерла его первая жена, он очень огорчился, а потом успокоился, и даже обрадовался. А почему? А потому, что к нему явился ангел и рассказал, что на том свете ей предоставлены эксклюзивные права, в частности, отдельный дом из полой жемчужины. Она это заслужила, в частности, тем, что была первым человеком, поверившим в учение Мухаммеда. А когда Мухаммед умер, возник вопрос, где его хоронить, в Мекке, Медине или Иерусалиме. Нашли нетривиальное решение. Отодвинули кровать, на которой он умер, вырыли могилу, закопали Муххамеда и поставили кровать обратно на место. А на том свете Мухаммед встретил Моисея, который, увидев его, зарыдал и сказал: Мой народ малочисленный и вдобавок погряз в неверии, а твой завоюет весь мир. Если сравнить размеры и население Израиля с окружающим арабским миром, видно, что так и получилось. Теперешние крики: «Хватит кормить Кавказ» совершенно несправедливы. Вот Рамзан Кадыров не покупает яхты и острова, а договорился о передаче в Чечню волоса Мухаммеда.</w:t>
      </w:r>
    </w:p>
    <w:p>
      <w:pPr>
        <w:pStyle w:val="Normal"/>
        <w:ind w:firstLine="720"/>
        <w:jc w:val="both"/>
        <w:rPr>
          <w:sz w:val="28"/>
          <w:szCs w:val="28"/>
        </w:rPr>
      </w:pPr>
      <w:r>
        <w:rPr>
          <w:sz w:val="28"/>
          <w:szCs w:val="28"/>
        </w:rPr>
        <w:t>И вообще, про исторических персонажей все время узнаешь что-нибудь новенькое. Вот автор недавно узнал, что король Англии Ричард Львиное Сердце бы, собственно говоря, француз и с Айвенго они говорили на разных языках.</w:t>
      </w:r>
      <w:r>
        <w:br w:type="page"/>
      </w:r>
    </w:p>
    <w:p>
      <w:pPr>
        <w:pStyle w:val="Normal"/>
        <w:ind w:firstLine="720"/>
        <w:jc w:val="center"/>
        <w:rPr>
          <w:sz w:val="28"/>
          <w:szCs w:val="28"/>
          <w:u w:val="single"/>
        </w:rPr>
      </w:pPr>
      <w:r>
        <w:rPr>
          <w:sz w:val="28"/>
          <w:szCs w:val="28"/>
          <w:u w:val="single"/>
        </w:rPr>
        <w:t>Война и мир</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еликое дело военная хитрость. Наполеон послал завоевать Португалию небольшую армию. Пока эта армия добиралась до столицы Португалии Лиссабон, оставляя в каждом захваченном городе гарнизон, солдаты совсем обносились и шли уже босые. Когда они дошли до Лиссабона, от всей армии осталось тысяча человек. А в Лиссабоне стояла португальская армия, в которой солдат было в сто раз больше. Тогда французский генерал нашел большой дом, который был виден из Лиссабона и стал гонять целый день вокруг этого дома своих солдат. Португальцы, видя нескончаемый поток солдат, решили, что на них движется громадная армия французов, и сдались. Королевское семейство село на корабль и сбежало в Бразилию, управлять государством стало некому, и французы без потерь захватили Португалию.</w:t>
      </w:r>
    </w:p>
    <w:p>
      <w:pPr>
        <w:pStyle w:val="Normal"/>
        <w:ind w:firstLine="720"/>
        <w:jc w:val="both"/>
        <w:rPr>
          <w:sz w:val="28"/>
          <w:szCs w:val="28"/>
        </w:rPr>
      </w:pPr>
      <w:r>
        <w:rPr>
          <w:sz w:val="28"/>
          <w:szCs w:val="28"/>
        </w:rPr>
        <w:t>Правда, как мы хорошо знаем, захват Москвы в 1912 году Наполеону не принес большой пользы, хотя он и присвоил одному из маршалов титул герцога Московского.</w:t>
      </w:r>
    </w:p>
    <w:p>
      <w:pPr>
        <w:pStyle w:val="Normal"/>
        <w:ind w:firstLine="720"/>
        <w:jc w:val="both"/>
        <w:rPr>
          <w:sz w:val="28"/>
          <w:szCs w:val="28"/>
        </w:rPr>
      </w:pPr>
      <w:r>
        <w:rPr>
          <w:sz w:val="28"/>
          <w:szCs w:val="28"/>
        </w:rPr>
        <w:t>Вообще военные успехи – штука переменчивая. Упоминавшийся выше Ричард Львиное Сердце, покрыв себя неувядаемой славой, возвращался из крестового похода. Когда он ехал домой через Европу, какой-то местный князек, по-видимому, не имевший информации о крестовых походах, захватил его в плен и держал долго в плену, пока не получил громадный выкуп (автор даже не решается назвать сумму). А пока он был в плену, его братец Джон (в нашей литературе Иоанн Безземельный) разбазарил все государство и раздал все ближайшим знакомым дворянам. Мотивы поступков наших близких могут быть совершенно неожиданными: накрываем стол для гостей, достаем сервиз, а серебряные ложечки класть? Нет, не надо. Боишься, украдут? Нет, боюсь, узнают.</w:t>
      </w:r>
    </w:p>
    <w:p>
      <w:pPr>
        <w:pStyle w:val="Normal"/>
        <w:ind w:firstLine="720"/>
        <w:jc w:val="both"/>
        <w:rPr>
          <w:sz w:val="28"/>
          <w:szCs w:val="28"/>
        </w:rPr>
      </w:pPr>
      <w:r>
        <w:rPr>
          <w:sz w:val="28"/>
          <w:szCs w:val="28"/>
        </w:rPr>
        <w:t>Автор прочел интересное сравнение современной России с кораблем. Команда и пассажиры разделены на 4 группы. Первая предлагает отстранить капитана и набить ему морду. Вторая предлагает дать команду: полный назад. Третья просто не знает, каким курсом идти, а четвертая презирает всех попутчиков. При этом четвертым нравятся первые, а третьим вторые. Есть еще маленькая группка, которая знает, как управлять кораблем и каким курсом надо идти, но ее все не любят.</w:t>
      </w:r>
    </w:p>
    <w:p>
      <w:pPr>
        <w:pStyle w:val="Normal"/>
        <w:ind w:firstLine="720"/>
        <w:jc w:val="both"/>
        <w:rPr>
          <w:sz w:val="28"/>
          <w:szCs w:val="28"/>
        </w:rPr>
      </w:pPr>
      <w:r>
        <w:rPr>
          <w:sz w:val="28"/>
          <w:szCs w:val="28"/>
        </w:rPr>
        <w:t>Мы все учили иностранные языки и помним, как учили непонятные слова. Однако если вы учите славянские языки, то многие слова понятны, но часто они означают совсем не то, что в русском языке (булка по-болгарски невеста), а иногда прямо противоположное (черствый по-чешски свежий).</w:t>
      </w:r>
    </w:p>
    <w:p>
      <w:pPr>
        <w:pStyle w:val="Normal"/>
        <w:ind w:firstLine="720"/>
        <w:jc w:val="both"/>
        <w:rPr>
          <w:sz w:val="28"/>
          <w:szCs w:val="28"/>
        </w:rPr>
      </w:pPr>
      <w:r>
        <w:rPr>
          <w:sz w:val="28"/>
          <w:szCs w:val="28"/>
        </w:rPr>
        <w:t>Существует множество необычных профессий, например, профессия топтун, которую обычно ассоциируют со спецслужбами. Однако также называют человека, который утаптывает снег вокруг дерева, чтобы спил был ближе к корню. Пингвин, упавший на спину, не может самостоятельно встать, поэтому существует профессия переворачиватель пингвинов.</w:t>
      </w:r>
      <w:r>
        <w:br w:type="page"/>
      </w:r>
    </w:p>
    <w:p>
      <w:pPr>
        <w:pStyle w:val="Normal"/>
        <w:ind w:firstLine="720"/>
        <w:jc w:val="center"/>
        <w:rPr>
          <w:sz w:val="28"/>
          <w:szCs w:val="28"/>
          <w:u w:val="single"/>
        </w:rPr>
      </w:pPr>
      <w:r>
        <w:rPr>
          <w:sz w:val="28"/>
          <w:szCs w:val="28"/>
          <w:u w:val="single"/>
        </w:rPr>
        <w:t>Профессии и женщины</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Когда автор написал о необычных профессиях, ему немедленно прислали дополнительный список. Среди них были полировщик глобусов, монтировщик скелетов, испытатель бумажных мешков, красильщик карандашей, выгребатель костров, подбиратель мячей для гольфа, разбиватель яиц и нюхатель яиц, определитель пола цыплят, выниматель мозга.</w:t>
      </w:r>
    </w:p>
    <w:p>
      <w:pPr>
        <w:pStyle w:val="Normal"/>
        <w:ind w:firstLine="720"/>
        <w:jc w:val="both"/>
        <w:rPr/>
      </w:pPr>
      <w:r>
        <w:rPr>
          <w:sz w:val="28"/>
          <w:szCs w:val="28"/>
        </w:rPr>
        <w:t>Некоторые профессии нельзя понять без объяснения. Например, в Китае есть государственные служащие – туалетные гиды, помогающие  иностранцам и вообще тем, кто не может найти, где туалет.</w:t>
      </w:r>
    </w:p>
    <w:p>
      <w:pPr>
        <w:pStyle w:val="Normal"/>
        <w:ind w:firstLine="720"/>
        <w:jc w:val="both"/>
        <w:rPr/>
      </w:pPr>
      <w:r>
        <w:rPr>
          <w:sz w:val="28"/>
          <w:szCs w:val="28"/>
        </w:rPr>
        <w:t>В Англии есть очень полезная профессия – стояльщик в очереди, которого можно нанять постоять вместо вас, если вам надо куда-нибудь отлучиться.</w:t>
      </w:r>
    </w:p>
    <w:p>
      <w:pPr>
        <w:pStyle w:val="Normal"/>
        <w:ind w:firstLine="720"/>
        <w:jc w:val="both"/>
        <w:rPr>
          <w:sz w:val="28"/>
          <w:szCs w:val="28"/>
        </w:rPr>
      </w:pPr>
      <w:r>
        <w:rPr>
          <w:sz w:val="28"/>
          <w:szCs w:val="28"/>
        </w:rPr>
        <w:t>А вот в профессии испытатель презервативов имеется в виду не то, что вы думаете, а надувание.</w:t>
      </w:r>
    </w:p>
    <w:p>
      <w:pPr>
        <w:pStyle w:val="Normal"/>
        <w:ind w:firstLine="720"/>
        <w:jc w:val="both"/>
        <w:rPr>
          <w:sz w:val="28"/>
          <w:szCs w:val="28"/>
        </w:rPr>
      </w:pPr>
      <w:r>
        <w:rPr>
          <w:sz w:val="28"/>
          <w:szCs w:val="28"/>
        </w:rPr>
        <w:t>Есть совершенно загадочные профессии, например профессиональный тестер проституток.</w:t>
      </w:r>
    </w:p>
    <w:p>
      <w:pPr>
        <w:pStyle w:val="Normal"/>
        <w:ind w:firstLine="720"/>
        <w:jc w:val="both"/>
        <w:rPr>
          <w:sz w:val="28"/>
          <w:szCs w:val="28"/>
        </w:rPr>
      </w:pPr>
      <w:r>
        <w:rPr>
          <w:sz w:val="28"/>
          <w:szCs w:val="28"/>
        </w:rPr>
        <w:t>У нас есть общероссийский классификатор профессий, но он безнадежно устарел, в нем нет даже профессии фотокорреспондент.</w:t>
      </w:r>
    </w:p>
    <w:p>
      <w:pPr>
        <w:pStyle w:val="Normal"/>
        <w:ind w:firstLine="720"/>
        <w:jc w:val="both"/>
        <w:rPr>
          <w:sz w:val="28"/>
          <w:szCs w:val="28"/>
        </w:rPr>
      </w:pPr>
      <w:r>
        <w:rPr>
          <w:sz w:val="28"/>
          <w:szCs w:val="28"/>
        </w:rPr>
        <w:t>Когда люди слышат одно и то же, они часто понимают это по-разному. Например: Милый, ты будешь жалеть, если я уйду к другому? Зачем мне жалеть незнакомого человека</w:t>
      </w:r>
      <w:r>
        <w:rPr>
          <w:sz w:val="28"/>
          <w:szCs w:val="28"/>
          <w:lang w:val="en-US"/>
        </w:rPr>
        <w:t>?</w:t>
      </w:r>
    </w:p>
    <w:p>
      <w:pPr>
        <w:pStyle w:val="Normal"/>
        <w:ind w:firstLine="720"/>
        <w:jc w:val="both"/>
        <w:rPr/>
      </w:pPr>
      <w:r>
        <w:rPr>
          <w:sz w:val="28"/>
          <w:szCs w:val="28"/>
        </w:rPr>
        <w:t>Иногда ценность книги зависит от языка, на котором она написана. Например, Коран священная книга только на арабском языке, а на других просто обычная книга. Откуда автор все это знает? Правильно, из Интернета. Я сначала в Интернет, а потом уж в туалет. Это называется утро современного человека.</w:t>
      </w:r>
    </w:p>
    <w:p>
      <w:pPr>
        <w:pStyle w:val="Normal"/>
        <w:ind w:firstLine="720"/>
        <w:jc w:val="both"/>
        <w:rPr/>
      </w:pPr>
      <w:r>
        <w:rPr>
          <w:sz w:val="28"/>
          <w:szCs w:val="28"/>
        </w:rPr>
        <w:t>А о том, что нужно делать дальше, есть известная история: Дети, нужно с утра мыться, вот Вовочка я знаю, что ты сегодня утром ел яичницу. Вот и ошибаетесь, господин учитель, яичницу я ел позавчера.</w:t>
      </w:r>
    </w:p>
    <w:p>
      <w:pPr>
        <w:pStyle w:val="Normal"/>
        <w:ind w:firstLine="720"/>
        <w:jc w:val="both"/>
        <w:rPr>
          <w:sz w:val="28"/>
          <w:szCs w:val="28"/>
        </w:rPr>
      </w:pPr>
      <w:r>
        <w:rPr>
          <w:sz w:val="28"/>
          <w:szCs w:val="28"/>
        </w:rPr>
        <w:t>Каждый из нас может судить о различных предметах только в пределах своей компетенции. В нашей стране (т.е. бывшей нашей) женщины за рулем автомобиля появились несколько десятков лет назад. Мужским сообществом это было встречено крайне негативно, бедных водительниц обзывали: «обезьяна с гранатой» и придумывали всякие анекдоты про то, как мало женщины понимают в автомобилях. Один из этих анекдотов был связан с тем, что выпускались машины марки «Запорожец», у которых двигатель был расположен под задней крышкой, а багажник под передней. Так вот, женщина на Запорожце приезжает в магазин, выходит с покупками, садится а машину, а машина не заводится. Она вылезает, открывает переднюю крышку и ахает: мотор украли! Тут подъезжает еще одна женщина на Запорожце и первая ей говорит: У меня мотор украли, нет ли у вас запасного? Та открывает заднюю крышку (где у остальных машин багажник) и отвечает: К счастью есть.</w:t>
      </w:r>
      <w:r>
        <w:br w:type="page"/>
      </w:r>
    </w:p>
    <w:p>
      <w:pPr>
        <w:pStyle w:val="Normal"/>
        <w:ind w:firstLine="720"/>
        <w:jc w:val="center"/>
        <w:rPr>
          <w:sz w:val="28"/>
          <w:szCs w:val="28"/>
          <w:u w:val="single"/>
        </w:rPr>
      </w:pPr>
      <w:r>
        <w:rPr>
          <w:sz w:val="28"/>
          <w:szCs w:val="28"/>
          <w:u w:val="single"/>
        </w:rPr>
        <w:t>Экономический ликбез</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се та же статистика выдает иногда результаты, для понимания которых у автора не хватает интеллекта. Например, в нашей стране в последние годы население уменьшается. Это все знают, но мало кто знает, что количество избирателей увеличивается. Как это может быть, автор не понимает.</w:t>
      </w:r>
    </w:p>
    <w:p>
      <w:pPr>
        <w:pStyle w:val="Normal"/>
        <w:ind w:firstLine="720"/>
        <w:jc w:val="both"/>
        <w:rPr/>
      </w:pPr>
      <w:r>
        <w:rPr>
          <w:sz w:val="28"/>
          <w:szCs w:val="28"/>
        </w:rPr>
        <w:t>Между тем, на основе статистических данных часто делают серьезные выводы. Социологические опросы показывают, что средний современный молодой человек прочитывает за год четыре книги. Ну и что? Обыватель старшего возраста просто огорчится, а президент концерна Икеа распорядился прекратить продажу книжных полок.</w:t>
      </w:r>
    </w:p>
    <w:p>
      <w:pPr>
        <w:pStyle w:val="Normal"/>
        <w:ind w:firstLine="720"/>
        <w:jc w:val="both"/>
        <w:rPr>
          <w:sz w:val="28"/>
          <w:szCs w:val="28"/>
        </w:rPr>
      </w:pPr>
      <w:r>
        <w:rPr>
          <w:sz w:val="28"/>
          <w:szCs w:val="28"/>
        </w:rPr>
        <w:t xml:space="preserve">Когда мы стараемся жить как за границей, это, к сожалению, не всегда получается. Вот в Японии 90% населения имеют какие-нибудь акции, и многие живут на доходы с акций, а у нас меньше 1%. Что надо сделать, чтобы мы жили как в Японии? Правильно, всем купить акции. И вот наш крупнейший банк ВТБ выпустил акции и устроил их публичную продажу (народный </w:t>
      </w:r>
      <w:r>
        <w:rPr>
          <w:sz w:val="28"/>
          <w:szCs w:val="28"/>
          <w:lang w:val="en-US"/>
        </w:rPr>
        <w:t>IPO</w:t>
      </w:r>
      <w:r>
        <w:rPr>
          <w:sz w:val="28"/>
          <w:szCs w:val="28"/>
        </w:rPr>
        <w:t>). Громадное количество людей купили эти акции, надеясь, что очень скоро они станут как Абрамовичи, или хотя бы, как Дерипаски. Прошло несколько лет и что же? Сейчас акции стоят значительно меньше, чем за них заплатили. Вот вам и звериный оскал капитализма. Сейчас наш вождь велел прекратить этот эксперимент, а также велел банку выкупить эти акции по первоначальной стоимости. Кстати, значительную часть этой первоначальной стоимости съела инфляция. У банка лишних денег нет, так что крупные акционеры должны на это тратить свои деньги. Может быть, из этого что-нибудь получится, как было с Киевом, которому князь Владимир велел: Стань матерью городов русских! Киев, хотя и был мужского рода, не посмел ослушаться грозного князя и стал матерью.</w:t>
      </w:r>
    </w:p>
    <w:p>
      <w:pPr>
        <w:pStyle w:val="Normal"/>
        <w:ind w:firstLine="720"/>
        <w:jc w:val="both"/>
        <w:rPr/>
      </w:pPr>
      <w:r>
        <w:rPr>
          <w:sz w:val="28"/>
          <w:szCs w:val="28"/>
        </w:rPr>
        <w:t>Автор – человек простодушный и легковерный, поэтому его все время обманывают. Все началось с того, что он, как и теперешние инвесторы, обменял свой ваучер (за который обещали две «Волги») на акции какого-то концерна или банка. Название автор забыл, но это не имеет значения, потому что эта организация исчезла. Как поется в известной уголовной песне: С тех пор его по тюрьмам я не встречал нигде.</w:t>
      </w:r>
    </w:p>
    <w:p>
      <w:pPr>
        <w:pStyle w:val="Normal"/>
        <w:ind w:firstLine="720"/>
        <w:jc w:val="both"/>
        <w:rPr>
          <w:sz w:val="28"/>
          <w:szCs w:val="28"/>
        </w:rPr>
      </w:pPr>
      <w:r>
        <w:rPr>
          <w:sz w:val="28"/>
          <w:szCs w:val="28"/>
        </w:rPr>
        <w:t>А сегодня автор прочел в газете МК с трехмиллионным тиражом, что лекарства в аптеках, особенно интернетных, фальшивые. Автор постарался свыкнуться с этой мыслью и стал читать дальше. А дальше было написано, что они в лучшем случае бесполезные, а в худшем вредные, непонятно, зачем тогда было их подделывать?</w:t>
      </w:r>
    </w:p>
    <w:p>
      <w:pPr>
        <w:pStyle w:val="Normal"/>
        <w:ind w:firstLine="720"/>
        <w:jc w:val="both"/>
        <w:rPr/>
      </w:pPr>
      <w:r>
        <w:rPr>
          <w:sz w:val="28"/>
          <w:szCs w:val="28"/>
        </w:rPr>
        <w:t xml:space="preserve">Но после этого был список примеров, где были все известные лекарства: арбидол, волокардин и еще десяток лекарств, которые все принимают. Вот и верь после этого людям, целовал он меня при луне, а потом мои белые груди (дальше неприлично). </w:t>
      </w:r>
    </w:p>
    <w:p>
      <w:pPr>
        <w:pStyle w:val="Normal"/>
        <w:ind w:firstLine="720"/>
        <w:jc w:val="both"/>
        <w:rPr>
          <w:sz w:val="28"/>
          <w:szCs w:val="28"/>
        </w:rPr>
      </w:pPr>
      <w:r>
        <w:rPr>
          <w:sz w:val="28"/>
          <w:szCs w:val="28"/>
        </w:rPr>
        <w:t>Остается надеяться, как в той же песне: С тех пор и я, ребята, одну имею цель: увидеть хоть разочек эту самую Марсель.</w:t>
      </w:r>
      <w:r>
        <w:br w:type="page"/>
      </w:r>
    </w:p>
    <w:p>
      <w:pPr>
        <w:pStyle w:val="Normal"/>
        <w:ind w:firstLine="720"/>
        <w:jc w:val="center"/>
        <w:rPr>
          <w:sz w:val="28"/>
          <w:szCs w:val="28"/>
          <w:u w:val="single"/>
        </w:rPr>
      </w:pPr>
      <w:r>
        <w:rPr>
          <w:sz w:val="28"/>
          <w:szCs w:val="28"/>
          <w:u w:val="single"/>
        </w:rPr>
        <w:t>Сказка за сказкой</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Недавно автор прочел, что детям в школе предлагают находить в сказках незаконные деяния. Оказывается их очень много. Например, «Колобок»: три покушения и одно убийство.</w:t>
      </w:r>
    </w:p>
    <w:p>
      <w:pPr>
        <w:pStyle w:val="Normal"/>
        <w:ind w:firstLine="720"/>
        <w:jc w:val="both"/>
        <w:rPr>
          <w:sz w:val="28"/>
          <w:szCs w:val="28"/>
        </w:rPr>
      </w:pPr>
      <w:r>
        <w:rPr>
          <w:sz w:val="28"/>
          <w:szCs w:val="28"/>
        </w:rPr>
        <w:t>Баба-Яга пытается засунуть Ивана в печь, типичное покушение на убийство, действия Ивана можно квалифицировать, как самооборону.</w:t>
      </w:r>
    </w:p>
    <w:p>
      <w:pPr>
        <w:pStyle w:val="Normal"/>
        <w:ind w:firstLine="720"/>
        <w:jc w:val="both"/>
        <w:rPr>
          <w:sz w:val="28"/>
          <w:szCs w:val="28"/>
        </w:rPr>
      </w:pPr>
      <w:r>
        <w:rPr>
          <w:sz w:val="28"/>
          <w:szCs w:val="28"/>
        </w:rPr>
        <w:t>Существование избушки на курьих ножках – самовольная застройка (без надлежащего оформления) если это недвижимость. Если избушка транспортное средство, то налицо нарушение правил регистрации транспортных средств, а также отсутствие госномера, не говоря уже о строительстве в лесопарковой зоне.</w:t>
      </w:r>
    </w:p>
    <w:p>
      <w:pPr>
        <w:pStyle w:val="Normal"/>
        <w:ind w:firstLine="720"/>
        <w:jc w:val="both"/>
        <w:rPr>
          <w:sz w:val="28"/>
          <w:szCs w:val="28"/>
        </w:rPr>
      </w:pPr>
      <w:r>
        <w:rPr>
          <w:sz w:val="28"/>
          <w:szCs w:val="28"/>
        </w:rPr>
        <w:t>Кроме трех покушений на убийство в «Трех поросятах» еще и халатность, и нарушение правил строительства со стороны потерпевших – дом, который развалился при первом дуновении.</w:t>
      </w:r>
    </w:p>
    <w:p>
      <w:pPr>
        <w:pStyle w:val="Normal"/>
        <w:ind w:firstLine="720"/>
        <w:jc w:val="both"/>
        <w:rPr>
          <w:sz w:val="28"/>
          <w:szCs w:val="28"/>
        </w:rPr>
      </w:pPr>
      <w:r>
        <w:rPr>
          <w:sz w:val="28"/>
          <w:szCs w:val="28"/>
        </w:rPr>
        <w:t>В «Старике Хоттабыче» Хоттабыч гастарбайтер без регистрации.</w:t>
      </w:r>
    </w:p>
    <w:p>
      <w:pPr>
        <w:pStyle w:val="Normal"/>
        <w:ind w:firstLine="720"/>
        <w:jc w:val="both"/>
        <w:rPr>
          <w:sz w:val="28"/>
          <w:szCs w:val="28"/>
        </w:rPr>
      </w:pPr>
      <w:r>
        <w:rPr>
          <w:sz w:val="28"/>
          <w:szCs w:val="28"/>
        </w:rPr>
        <w:t>К «Колобку» добавили побег из мест заключения и бродяжничество.</w:t>
      </w:r>
    </w:p>
    <w:p>
      <w:pPr>
        <w:pStyle w:val="Normal"/>
        <w:ind w:firstLine="720"/>
        <w:jc w:val="both"/>
        <w:rPr>
          <w:sz w:val="28"/>
          <w:szCs w:val="28"/>
        </w:rPr>
      </w:pPr>
      <w:r>
        <w:rPr>
          <w:sz w:val="28"/>
          <w:szCs w:val="28"/>
        </w:rPr>
        <w:t>А за ним комарики на воздушном шарике. Угон воздушного судна, нарушение правил полетов.</w:t>
      </w:r>
    </w:p>
    <w:p>
      <w:pPr>
        <w:pStyle w:val="Normal"/>
        <w:ind w:firstLine="720"/>
        <w:jc w:val="both"/>
        <w:rPr>
          <w:sz w:val="28"/>
          <w:szCs w:val="28"/>
        </w:rPr>
      </w:pPr>
      <w:r>
        <w:rPr>
          <w:sz w:val="28"/>
          <w:szCs w:val="28"/>
        </w:rPr>
        <w:t>Волки от испуга скушали друг друга. Доведение до самоубийства.</w:t>
      </w:r>
    </w:p>
    <w:p>
      <w:pPr>
        <w:pStyle w:val="Normal"/>
        <w:ind w:firstLine="720"/>
        <w:jc w:val="both"/>
        <w:rPr>
          <w:sz w:val="28"/>
          <w:szCs w:val="28"/>
        </w:rPr>
      </w:pPr>
      <w:r>
        <w:rPr>
          <w:sz w:val="28"/>
          <w:szCs w:val="28"/>
        </w:rPr>
        <w:t>Бедный крокодил жабу проглотил. Убийство, совершенное в состоянии аффекта.</w:t>
      </w:r>
    </w:p>
    <w:p>
      <w:pPr>
        <w:pStyle w:val="Normal"/>
        <w:ind w:firstLine="720"/>
        <w:jc w:val="both"/>
        <w:rPr>
          <w:sz w:val="28"/>
          <w:szCs w:val="28"/>
        </w:rPr>
      </w:pPr>
      <w:r>
        <w:rPr>
          <w:sz w:val="28"/>
          <w:szCs w:val="28"/>
        </w:rPr>
        <w:t>Не боимся мы его, великана твоего. Мы зубами, мы рогами, мы копытами его. Публичные призывы к экстремистской деятельности.</w:t>
      </w:r>
    </w:p>
    <w:p>
      <w:pPr>
        <w:pStyle w:val="Normal"/>
        <w:ind w:firstLine="720"/>
        <w:jc w:val="both"/>
        <w:rPr>
          <w:sz w:val="28"/>
          <w:szCs w:val="28"/>
        </w:rPr>
      </w:pPr>
      <w:r>
        <w:rPr>
          <w:sz w:val="28"/>
          <w:szCs w:val="28"/>
        </w:rPr>
        <w:t>И веселою гурьбой звери кинулися в бой. В это время таракан осуществлял государственную власть, поэтому это вооруженный мятеж и организация экстремистского сообщества.</w:t>
      </w:r>
    </w:p>
    <w:p>
      <w:pPr>
        <w:pStyle w:val="Normal"/>
        <w:ind w:firstLine="720"/>
        <w:jc w:val="both"/>
        <w:rPr/>
      </w:pPr>
      <w:r>
        <w:rPr>
          <w:sz w:val="28"/>
          <w:szCs w:val="28"/>
        </w:rPr>
        <w:t>Маугли. Ступай прочь паленая кошка (Маугли – Шерхану). Статья: жестокое обращение с животными.</w:t>
      </w:r>
    </w:p>
    <w:p>
      <w:pPr>
        <w:pStyle w:val="Normal"/>
        <w:ind w:firstLine="720"/>
        <w:jc w:val="both"/>
        <w:rPr/>
      </w:pPr>
      <w:r>
        <w:rPr>
          <w:sz w:val="28"/>
          <w:szCs w:val="28"/>
        </w:rPr>
        <w:t>Приключения капитана Врунгеля. Мы бандито гангстерито. Бандитизм. Создание устойчивой вооруженной группы (банды) в целях нападения на граждан или организации.</w:t>
      </w:r>
    </w:p>
    <w:p>
      <w:pPr>
        <w:pStyle w:val="Normal"/>
        <w:ind w:firstLine="720"/>
        <w:jc w:val="both"/>
        <w:rPr>
          <w:sz w:val="28"/>
          <w:szCs w:val="28"/>
        </w:rPr>
      </w:pPr>
      <w:r>
        <w:rPr>
          <w:sz w:val="28"/>
          <w:szCs w:val="28"/>
        </w:rPr>
        <w:t>Приключения Мюнхаузена. Будет, будет, шашлык из тебя будет. Угроза убийством или причинением тяжкого вреда здоровью, если имелись основания опасаться осуществления этой угрозы.</w:t>
      </w:r>
    </w:p>
    <w:p>
      <w:pPr>
        <w:pStyle w:val="Normal"/>
        <w:ind w:firstLine="720"/>
        <w:jc w:val="both"/>
        <w:rPr/>
      </w:pPr>
      <w:r>
        <w:rPr>
          <w:sz w:val="28"/>
          <w:szCs w:val="28"/>
        </w:rPr>
        <w:t>Ежик в тумане. Интересно, как там лошадь в тумане? Заведомое оставление без помощи лица, находящегося в опасном для жизни и здоровья состоянии.</w:t>
      </w:r>
    </w:p>
    <w:p>
      <w:pPr>
        <w:pStyle w:val="Normal"/>
        <w:ind w:firstLine="720"/>
        <w:jc w:val="both"/>
        <w:rPr>
          <w:sz w:val="28"/>
          <w:szCs w:val="28"/>
        </w:rPr>
      </w:pPr>
      <w:r>
        <w:rPr>
          <w:sz w:val="28"/>
          <w:szCs w:val="28"/>
        </w:rPr>
        <w:t>Карлсон, который живет на крыше. Отдай плюшку. Вымогательство, т.е. требование передачи чужого имущества под угрозой применения насилия.</w:t>
      </w:r>
    </w:p>
    <w:p>
      <w:pPr>
        <w:pStyle w:val="Normal"/>
        <w:ind w:firstLine="720"/>
        <w:jc w:val="both"/>
        <w:rPr>
          <w:sz w:val="28"/>
          <w:szCs w:val="28"/>
        </w:rPr>
      </w:pPr>
      <w:r>
        <w:rPr>
          <w:sz w:val="28"/>
          <w:szCs w:val="28"/>
        </w:rPr>
        <w:t>Вот что будут знать ваши детки. Нравится</w:t>
      </w:r>
      <w:r>
        <w:rPr>
          <w:sz w:val="28"/>
          <w:szCs w:val="28"/>
          <w:lang w:val="en-US"/>
        </w:rPr>
        <w:t>?</w:t>
      </w:r>
      <w:r>
        <w:br w:type="page"/>
      </w:r>
    </w:p>
    <w:p>
      <w:pPr>
        <w:pStyle w:val="Normal"/>
        <w:ind w:firstLine="720"/>
        <w:jc w:val="center"/>
        <w:rPr>
          <w:sz w:val="28"/>
          <w:szCs w:val="28"/>
          <w:u w:val="single"/>
        </w:rPr>
      </w:pPr>
      <w:r>
        <w:rPr>
          <w:sz w:val="28"/>
          <w:szCs w:val="28"/>
          <w:u w:val="single"/>
        </w:rPr>
        <w:t>Лингвистические тонкости</w:t>
      </w:r>
    </w:p>
    <w:p>
      <w:pPr>
        <w:pStyle w:val="Normal"/>
        <w:ind w:firstLine="720"/>
        <w:jc w:val="both"/>
        <w:rPr>
          <w:sz w:val="28"/>
          <w:szCs w:val="28"/>
        </w:rPr>
      </w:pPr>
      <w:r>
        <w:rPr>
          <w:sz w:val="28"/>
          <w:szCs w:val="28"/>
        </w:rPr>
        <w:t>Автор собирался больше не возвращаться к криминалу в сказках и мультиках, но тут попалось еще несколько примеров.</w:t>
      </w:r>
    </w:p>
    <w:p>
      <w:pPr>
        <w:pStyle w:val="Normal"/>
        <w:ind w:firstLine="720"/>
        <w:jc w:val="both"/>
        <w:rPr>
          <w:sz w:val="28"/>
          <w:szCs w:val="28"/>
        </w:rPr>
      </w:pPr>
      <w:r>
        <w:rPr>
          <w:sz w:val="28"/>
          <w:szCs w:val="28"/>
        </w:rPr>
        <w:t>Кошкин дом. Вот и рухнул кошкин дом. Погорел со всем добром. Статья нарушение пожарной безопасности.</w:t>
      </w:r>
    </w:p>
    <w:p>
      <w:pPr>
        <w:pStyle w:val="Normal"/>
        <w:ind w:firstLine="720"/>
        <w:jc w:val="both"/>
        <w:rPr>
          <w:sz w:val="28"/>
          <w:szCs w:val="28"/>
        </w:rPr>
      </w:pPr>
      <w:r>
        <w:rPr>
          <w:sz w:val="28"/>
          <w:szCs w:val="28"/>
        </w:rPr>
        <w:t>Приключения Буратино. Несите ваши денежки, иначе быть беде. Получение взятки за общее покровительство или попустительство по службе.</w:t>
      </w:r>
    </w:p>
    <w:p>
      <w:pPr>
        <w:pStyle w:val="Normal"/>
        <w:ind w:firstLine="720"/>
        <w:jc w:val="both"/>
        <w:rPr>
          <w:sz w:val="28"/>
          <w:szCs w:val="28"/>
        </w:rPr>
      </w:pPr>
      <w:r>
        <w:rPr>
          <w:sz w:val="28"/>
          <w:szCs w:val="28"/>
        </w:rPr>
        <w:t>Падал прошлогодний снег. Какой хороший половичок … был. Уничтожение или повреждение имущества по неосторожности.</w:t>
      </w:r>
    </w:p>
    <w:p>
      <w:pPr>
        <w:pStyle w:val="Normal"/>
        <w:ind w:firstLine="720"/>
        <w:jc w:val="both"/>
        <w:rPr/>
      </w:pPr>
      <w:r>
        <w:rPr>
          <w:sz w:val="28"/>
          <w:szCs w:val="28"/>
        </w:rPr>
        <w:t>Сказка о попе и работнике его Балде. Убийство и ряд других статей с меньшими сроками: нанесение побоев, мошенничество, работа без заключения договора, неуплата налогов.</w:t>
      </w:r>
    </w:p>
    <w:p>
      <w:pPr>
        <w:pStyle w:val="Normal"/>
        <w:ind w:firstLine="720"/>
        <w:jc w:val="both"/>
        <w:rPr>
          <w:sz w:val="28"/>
          <w:szCs w:val="28"/>
        </w:rPr>
      </w:pPr>
      <w:r>
        <w:rPr>
          <w:sz w:val="28"/>
          <w:szCs w:val="28"/>
        </w:rPr>
        <w:t>А жестокое обращение с животными есть везде. Например, с китом в Коньке-Горбунке.</w:t>
      </w:r>
    </w:p>
    <w:p>
      <w:pPr>
        <w:pStyle w:val="Normal"/>
        <w:ind w:firstLine="720"/>
        <w:jc w:val="both"/>
        <w:rPr>
          <w:sz w:val="28"/>
          <w:szCs w:val="28"/>
        </w:rPr>
      </w:pPr>
      <w:r>
        <w:rPr>
          <w:sz w:val="28"/>
          <w:szCs w:val="28"/>
        </w:rPr>
        <w:t xml:space="preserve">Еще раз замахнемся на классиков. Чего только нет в Сказке о царе Салтане. Например, отсутствие лицензии на работу с ювелирными изделиями (а скорлупки не простые) или рейдерский захват острова князем Гвидоном, использованиие армии (33 богатыря) в личных интересах. Винни-Пух. Попытка хищения (меда у пчел). </w:t>
      </w:r>
    </w:p>
    <w:p>
      <w:pPr>
        <w:pStyle w:val="Normal"/>
        <w:ind w:firstLine="720"/>
        <w:jc w:val="both"/>
        <w:rPr>
          <w:sz w:val="28"/>
          <w:szCs w:val="28"/>
        </w:rPr>
      </w:pPr>
      <w:r>
        <w:rPr>
          <w:sz w:val="28"/>
          <w:szCs w:val="28"/>
        </w:rPr>
        <w:t>В Репке использование детского труда, жестокое обращение с животными и, возможно, использование генетически модифицированных растений.</w:t>
      </w:r>
    </w:p>
    <w:p>
      <w:pPr>
        <w:pStyle w:val="Normal"/>
        <w:ind w:firstLine="720"/>
        <w:jc w:val="both"/>
        <w:rPr>
          <w:sz w:val="28"/>
          <w:szCs w:val="28"/>
        </w:rPr>
      </w:pPr>
      <w:r>
        <w:rPr>
          <w:sz w:val="28"/>
          <w:szCs w:val="28"/>
        </w:rPr>
        <w:t>Переходя к более близким нам вещам, следует отметить, что мы все не подготовлены к резкому изменению смысла только что прочитанных нами слов. Например, у каждой женщины есть своя комната, где она может делать, что хочет. Ну и что? А то, что у этой фразы такой конец: хочет, варит кашу, а хочет щи.</w:t>
      </w:r>
    </w:p>
    <w:p>
      <w:pPr>
        <w:pStyle w:val="Normal"/>
        <w:ind w:firstLine="720"/>
        <w:jc w:val="both"/>
        <w:rPr/>
      </w:pPr>
      <w:r>
        <w:rPr>
          <w:sz w:val="28"/>
          <w:szCs w:val="28"/>
        </w:rPr>
        <w:t>А вот исторические параллели: не пойду на митинг, а то потом опять скажут, что евреи сделали революцию. Что плохого в обычной жизни каждого человека? Иногда, например, плохая погода. В пустыне Сахара это ветер самум с песком. Так вот, согласно Корану, в аду всегда дует самум.</w:t>
      </w:r>
    </w:p>
    <w:p>
      <w:pPr>
        <w:pStyle w:val="Normal"/>
        <w:ind w:firstLine="720"/>
        <w:jc w:val="both"/>
        <w:rPr/>
      </w:pPr>
      <w:r>
        <w:rPr>
          <w:sz w:val="28"/>
          <w:szCs w:val="28"/>
        </w:rPr>
        <w:t>Национальные особенности. Это вообще очень интересная вещь. Все знают западную легенду о Дон Жуане. В нашей стране этот вопрос рассматривается с другой стороны: Ах, я дура, дура, дура, дура распроклятая. У него четыре дуры, а я дура пятая.</w:t>
      </w:r>
    </w:p>
    <w:p>
      <w:pPr>
        <w:pStyle w:val="Normal"/>
        <w:ind w:firstLine="720"/>
        <w:jc w:val="both"/>
        <w:rPr>
          <w:sz w:val="28"/>
          <w:szCs w:val="28"/>
        </w:rPr>
      </w:pPr>
      <w:r>
        <w:rPr>
          <w:sz w:val="28"/>
          <w:szCs w:val="28"/>
        </w:rPr>
        <w:t>Многие говорят, что в русском алфавите слишком много букв, предлагают, например, отменить букву «е» с двумя точками сверху. Ну что же, тогда прочтите фразу из прогноза погоды: В ближайшее время вся страна передохнет от холода. В каждой фразе мы воспринимаем только то, что нам кажется важным: Рабинович, ваша жена спит со всем городом. Тоже мне город, мы жили в Киеве.</w:t>
      </w:r>
    </w:p>
    <w:p>
      <w:pPr>
        <w:pStyle w:val="Normal"/>
        <w:ind w:firstLine="720"/>
        <w:jc w:val="both"/>
        <w:rPr>
          <w:sz w:val="28"/>
          <w:szCs w:val="28"/>
        </w:rPr>
      </w:pPr>
      <w:r>
        <w:rPr>
          <w:sz w:val="28"/>
          <w:szCs w:val="28"/>
        </w:rPr>
        <w:t>К вопросу о том, нужно ли образование. Как говорил один олигарх: покупаю товар по одному доллару, продаю за три, так на эти два процента и живу. Отклик читателя: Уважаемый автор, вы ошиблись. Это не два, а 200 процентов. Вот что значит отсутствие чувства юмора.</w:t>
      </w:r>
      <w:r>
        <w:br w:type="page"/>
      </w:r>
    </w:p>
    <w:p>
      <w:pPr>
        <w:pStyle w:val="Normal"/>
        <w:ind w:firstLine="720"/>
        <w:jc w:val="center"/>
        <w:rPr>
          <w:sz w:val="28"/>
          <w:szCs w:val="28"/>
        </w:rPr>
      </w:pPr>
      <w:r>
        <w:rPr>
          <w:sz w:val="28"/>
          <w:szCs w:val="28"/>
          <w:u w:val="single"/>
        </w:rPr>
        <w:t>Страница для настоящих мужчин</w:t>
      </w:r>
    </w:p>
    <w:p>
      <w:pPr>
        <w:pStyle w:val="Normal"/>
        <w:ind w:firstLine="720"/>
        <w:jc w:val="center"/>
        <w:rPr>
          <w:sz w:val="28"/>
          <w:szCs w:val="28"/>
        </w:rPr>
      </w:pPr>
      <w:r>
        <w:rPr>
          <w:sz w:val="28"/>
          <w:szCs w:val="28"/>
        </w:rPr>
      </w:r>
    </w:p>
    <w:p>
      <w:pPr>
        <w:pStyle w:val="Normal"/>
        <w:ind w:firstLine="720"/>
        <w:jc w:val="both"/>
        <w:rPr/>
      </w:pPr>
      <w:r>
        <w:rPr>
          <w:sz w:val="28"/>
          <w:szCs w:val="28"/>
        </w:rPr>
        <w:t>Эта страница только для мужчин. Кто из читателей знает, что такое такседо (</w:t>
      </w:r>
      <w:r>
        <w:rPr>
          <w:sz w:val="28"/>
          <w:szCs w:val="28"/>
          <w:lang w:val="en-US"/>
        </w:rPr>
        <w:t>tuxedo</w:t>
      </w:r>
      <w:r>
        <w:rPr>
          <w:sz w:val="28"/>
          <w:szCs w:val="28"/>
        </w:rPr>
        <w:t xml:space="preserve">)? Если не знаете, читайте дальше. Такседо – это наряд современного мужчины на приемах, свадьбах и других торжественных церемониях, например, вручении премии «Оскар». </w:t>
      </w:r>
    </w:p>
    <w:p>
      <w:pPr>
        <w:pStyle w:val="Normal"/>
        <w:ind w:firstLine="720"/>
        <w:jc w:val="both"/>
        <w:rPr>
          <w:sz w:val="28"/>
          <w:szCs w:val="28"/>
        </w:rPr>
      </w:pPr>
      <w:r>
        <w:rPr>
          <w:sz w:val="28"/>
          <w:szCs w:val="28"/>
        </w:rPr>
        <w:t xml:space="preserve">Читателям, которые собираются получить Нобелевскую премию и общаться со шведским королем, дальше нужно читать очень внимательно и, по возможности, конспектировать. Итак, такседо включает в себя черный смокинг, черные брюки, черные ботинки и носки, белую крахмальную рубашку и черный галстук – бабочку. В отличие от женщин, которые стараются отличаться друг от друга, все мужчины, например, на вручении «Оскара» выглядят одинаково и все вместе напоминают стадо (или стаю) пингвинов. Несмотря на внешнюю простоту такседо (кстати, его название пошло от Такседо-парка в Нью-Йорке в </w:t>
      </w:r>
      <w:r>
        <w:rPr>
          <w:sz w:val="28"/>
          <w:szCs w:val="28"/>
          <w:lang w:val="en-US"/>
        </w:rPr>
        <w:t>XIX</w:t>
      </w:r>
      <w:r>
        <w:rPr>
          <w:sz w:val="28"/>
          <w:szCs w:val="28"/>
        </w:rPr>
        <w:t xml:space="preserve"> веке)  его ношение не так просто. Если вы не можете себе позволить нанять лакея, который вам будет помогать одеваться, вам придется самому завязывать бабочку и одевать все остальное. Вот тут вы можете навек погубить свою репутацию, так как дьявол кроется в деталях. Не бойтесь, автор вам всегда поможет. Вот несколько советов. Манжет сорочки должен вылезать из рукава не более, чем на дюйм (это три с небольшим сантиметра) и не менее, чем на полдюйма. Брюки должны лишь слегка ложиться на обувь и, конечно, должны быть без манжет. Если читатель будет соблюдать это условие (и еще десяток других) и научится отличать такседо от Прадо от такседо от Лорана, его будут пускать в приличное общество, если он, конечно, не будет носить  арендованное такседо.</w:t>
      </w:r>
    </w:p>
    <w:p>
      <w:pPr>
        <w:pStyle w:val="Normal"/>
        <w:ind w:firstLine="720"/>
        <w:jc w:val="both"/>
        <w:rPr>
          <w:sz w:val="28"/>
          <w:szCs w:val="28"/>
        </w:rPr>
      </w:pPr>
      <w:r>
        <w:rPr>
          <w:sz w:val="28"/>
          <w:szCs w:val="28"/>
        </w:rPr>
        <w:t>Кстати, необходимо напомнить, что часы должны быть из белого металла (естественно, из платины) на черном кожаном ремешке. Читатель, конечно, знает, что настоящие джентльмены после пяти часов вечера не носят ничего золотого, а большинство приемов проходят вечером.</w:t>
      </w:r>
    </w:p>
    <w:p>
      <w:pPr>
        <w:pStyle w:val="Normal"/>
        <w:ind w:firstLine="720"/>
        <w:jc w:val="both"/>
        <w:rPr>
          <w:sz w:val="28"/>
          <w:szCs w:val="28"/>
        </w:rPr>
      </w:pPr>
      <w:r>
        <w:rPr>
          <w:sz w:val="28"/>
          <w:szCs w:val="28"/>
        </w:rPr>
        <w:t xml:space="preserve">Если вы очень знаменитый человек, вы можете позволить себе мелкое хулиганство. Например, Брэд Питт явился как-то в такседо, брюки которого закрывали обувь, а Роберт де Ниро пришел совсем бомжом, у него вместо бабочки был обычный галстук! </w:t>
      </w:r>
    </w:p>
    <w:p>
      <w:pPr>
        <w:pStyle w:val="Normal"/>
        <w:ind w:firstLine="720"/>
        <w:jc w:val="both"/>
        <w:rPr/>
      </w:pPr>
      <w:r>
        <w:rPr>
          <w:sz w:val="28"/>
          <w:szCs w:val="28"/>
        </w:rPr>
        <w:t>С точки зрения автора, Брэд Питт даже несколько переборщил: автор сам видел его фотографию, на которой он был в галстуке-бабочке, но сидящем криво. До чего же дошли эти знаменитости!</w:t>
      </w:r>
    </w:p>
    <w:p>
      <w:pPr>
        <w:pStyle w:val="Normal"/>
        <w:ind w:firstLine="720"/>
        <w:jc w:val="both"/>
        <w:rPr>
          <w:sz w:val="28"/>
          <w:szCs w:val="28"/>
        </w:rPr>
      </w:pPr>
      <w:r>
        <w:rPr>
          <w:sz w:val="28"/>
          <w:szCs w:val="28"/>
        </w:rPr>
        <w:t>У нас, слава богу, все не так. Автор смог вспомнить только одно отечественное выражение и то, касающееся не одежды, а обуви: Наконец, настало лето, все в г… мои штиблеты.</w:t>
      </w:r>
      <w:r>
        <w:br w:type="page"/>
      </w:r>
    </w:p>
    <w:p>
      <w:pPr>
        <w:pStyle w:val="Normal"/>
        <w:ind w:firstLine="720"/>
        <w:jc w:val="center"/>
        <w:rPr>
          <w:sz w:val="28"/>
          <w:szCs w:val="28"/>
          <w:u w:val="single"/>
        </w:rPr>
      </w:pPr>
      <w:r>
        <w:rPr>
          <w:sz w:val="28"/>
          <w:szCs w:val="28"/>
          <w:u w:val="single"/>
        </w:rPr>
        <w:t>Туалетная тема</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В самом начале этих заметов автор привел загадку: что такое оптимальное сочетание цены, длины и качества? Ответ: реклама туалетной бумаги.</w:t>
      </w:r>
    </w:p>
    <w:p>
      <w:pPr>
        <w:pStyle w:val="Normal"/>
        <w:ind w:firstLine="720"/>
        <w:jc w:val="both"/>
        <w:rPr>
          <w:sz w:val="28"/>
          <w:szCs w:val="28"/>
        </w:rPr>
      </w:pPr>
      <w:r>
        <w:rPr>
          <w:sz w:val="28"/>
          <w:szCs w:val="28"/>
        </w:rPr>
        <w:t>Эта тема неожиданно вызвала большой интерес у читателей, автору удалось получить дополнительные сведения, которыми он готов поделиться.</w:t>
      </w:r>
    </w:p>
    <w:p>
      <w:pPr>
        <w:pStyle w:val="Normal"/>
        <w:ind w:firstLine="720"/>
        <w:jc w:val="both"/>
        <w:rPr/>
      </w:pPr>
      <w:r>
        <w:rPr>
          <w:sz w:val="28"/>
          <w:szCs w:val="28"/>
        </w:rPr>
        <w:t>В книге Рабле «Гаргантюа и Пантагрюэль» вместо туалетной бумаги используется гусенок. В детском русском издании гусенок используется вместо носового платка.</w:t>
      </w:r>
    </w:p>
    <w:p>
      <w:pPr>
        <w:pStyle w:val="Normal"/>
        <w:ind w:firstLine="720"/>
        <w:jc w:val="both"/>
        <w:rPr/>
      </w:pPr>
      <w:r>
        <w:rPr>
          <w:sz w:val="28"/>
          <w:szCs w:val="28"/>
        </w:rPr>
        <w:t xml:space="preserve">Туалетная бумага очень древнее изобретение. Так в </w:t>
      </w:r>
      <w:r>
        <w:rPr>
          <w:sz w:val="28"/>
          <w:szCs w:val="28"/>
          <w:lang w:val="en-US"/>
        </w:rPr>
        <w:t>XIV</w:t>
      </w:r>
      <w:r>
        <w:rPr>
          <w:sz w:val="28"/>
          <w:szCs w:val="28"/>
        </w:rPr>
        <w:t xml:space="preserve"> веке в Китае за год изготавливалось для нужд императора и его семьи 15 тысяч листов туалетной бумаги. При этом император не забывал и своих придворных, для них было изготовлено 720 тысяч листов (сейчас официальная норма 3 листочка в сутки).</w:t>
      </w:r>
    </w:p>
    <w:p>
      <w:pPr>
        <w:pStyle w:val="Normal"/>
        <w:ind w:firstLine="720"/>
        <w:jc w:val="both"/>
        <w:rPr>
          <w:sz w:val="28"/>
          <w:szCs w:val="28"/>
        </w:rPr>
      </w:pPr>
      <w:r>
        <w:rPr>
          <w:sz w:val="28"/>
          <w:szCs w:val="28"/>
        </w:rPr>
        <w:t xml:space="preserve">В это время в Европе используют сено, солому, траву. В </w:t>
      </w:r>
      <w:r>
        <w:rPr>
          <w:sz w:val="28"/>
          <w:szCs w:val="28"/>
          <w:lang w:val="en-US"/>
        </w:rPr>
        <w:t>XIX</w:t>
      </w:r>
      <w:r>
        <w:rPr>
          <w:sz w:val="28"/>
          <w:szCs w:val="28"/>
        </w:rPr>
        <w:t xml:space="preserve"> веке в США газеты выпускались с пробитыми дырками для крючков в туалете.</w:t>
      </w:r>
    </w:p>
    <w:p>
      <w:pPr>
        <w:pStyle w:val="Normal"/>
        <w:ind w:firstLine="720"/>
        <w:jc w:val="both"/>
        <w:rPr>
          <w:sz w:val="28"/>
          <w:szCs w:val="28"/>
        </w:rPr>
      </w:pPr>
      <w:r>
        <w:rPr>
          <w:sz w:val="28"/>
          <w:szCs w:val="28"/>
        </w:rPr>
        <w:t>Многие пытались проводить время сидения в туалете с пользой. Так автор видел туалетную бумагу, на каждом кусочке которой, были напечатаны десяток английских слов с переводом на русский и произношением, а первый фабрикант туалетной бумаги в США настолько жаждал славы, что напечатал свою фамилию на каждом листочке.</w:t>
      </w:r>
    </w:p>
    <w:p>
      <w:pPr>
        <w:pStyle w:val="Normal"/>
        <w:ind w:firstLine="720"/>
        <w:jc w:val="both"/>
        <w:rPr/>
      </w:pPr>
      <w:r>
        <w:rPr>
          <w:sz w:val="28"/>
          <w:szCs w:val="28"/>
        </w:rPr>
        <w:t xml:space="preserve">Национальные особенности хорошо проявляются в требованиях к цвету к туалетной бумаги. В большинстве европейских стран наиболее распространена бумага белого цвета, однако, во Франции почему-то розового, а в Португалии черного. Уже в </w:t>
      </w:r>
      <w:r>
        <w:rPr>
          <w:sz w:val="28"/>
          <w:szCs w:val="28"/>
          <w:lang w:val="en-US"/>
        </w:rPr>
        <w:t>VI</w:t>
      </w:r>
      <w:r>
        <w:rPr>
          <w:sz w:val="28"/>
          <w:szCs w:val="28"/>
        </w:rPr>
        <w:t xml:space="preserve"> веке нашей эры знаменитый китайский ученый не рекомендовал использовать бумагу со священными текстами или именами мудрецов.</w:t>
      </w:r>
    </w:p>
    <w:p>
      <w:pPr>
        <w:pStyle w:val="Normal"/>
        <w:ind w:firstLine="720"/>
        <w:jc w:val="both"/>
        <w:rPr>
          <w:sz w:val="28"/>
          <w:szCs w:val="28"/>
        </w:rPr>
      </w:pPr>
      <w:r>
        <w:rPr>
          <w:sz w:val="28"/>
          <w:szCs w:val="28"/>
        </w:rPr>
        <w:t>Впрочем, в этой области недавно произошла революция. В Японии (конечно) изобрели унитазы с феном (точнее унитаз-биде-фен).</w:t>
      </w:r>
    </w:p>
    <w:p>
      <w:pPr>
        <w:pStyle w:val="Normal"/>
        <w:ind w:firstLine="720"/>
        <w:jc w:val="both"/>
        <w:rPr/>
      </w:pPr>
      <w:r>
        <w:rPr>
          <w:sz w:val="28"/>
          <w:szCs w:val="28"/>
        </w:rPr>
        <w:t>Автору всегда нравился анекдот про образцового продавца, который говорит покупателю: туалетной бумаги нет, могу предложить наждачную. Однако, он недавно увидел фотографию держателя для рулона на стене, в котором был рулон наждачной бумаги, наверное, из мастерской.</w:t>
      </w:r>
    </w:p>
    <w:p>
      <w:pPr>
        <w:pStyle w:val="Normal"/>
        <w:ind w:firstLine="720"/>
        <w:jc w:val="both"/>
        <w:rPr>
          <w:sz w:val="28"/>
          <w:szCs w:val="28"/>
        </w:rPr>
      </w:pPr>
      <w:r>
        <w:rPr>
          <w:sz w:val="28"/>
          <w:szCs w:val="28"/>
        </w:rPr>
        <w:t>А вот мусульманам полагается пользоваться сначала комьями земли или камнями, затем водой, и только затем тканью. Поэтому благочестивые мусульмане носят в тюрбанах куски земли и небольшие емкости с водой.</w:t>
      </w:r>
    </w:p>
    <w:p>
      <w:pPr>
        <w:pStyle w:val="Normal"/>
        <w:ind w:firstLine="720"/>
        <w:jc w:val="both"/>
        <w:rPr/>
      </w:pPr>
      <w:r>
        <w:rPr>
          <w:sz w:val="28"/>
          <w:szCs w:val="28"/>
        </w:rPr>
        <w:t xml:space="preserve">Никогда не знаешь, где найдешь, где потеряешь. В </w:t>
      </w:r>
      <w:r>
        <w:rPr>
          <w:sz w:val="28"/>
          <w:szCs w:val="28"/>
          <w:lang w:val="en-US"/>
        </w:rPr>
        <w:t>XIX</w:t>
      </w:r>
      <w:r>
        <w:rPr>
          <w:sz w:val="28"/>
          <w:szCs w:val="28"/>
        </w:rPr>
        <w:t xml:space="preserve"> веке в Америке пользовался грандиозной популярностью каталог товаров, который печатался на мягкой тонкой бумаге. Разбогатевший издатель стал печатать каталог на качественной плотной бумаге и его немедленно перестали покупать.</w:t>
      </w:r>
    </w:p>
    <w:p>
      <w:pPr>
        <w:pStyle w:val="Normal"/>
        <w:ind w:firstLine="720"/>
        <w:jc w:val="both"/>
        <w:rPr/>
      </w:pPr>
      <w:r>
        <w:rPr>
          <w:sz w:val="28"/>
          <w:szCs w:val="28"/>
        </w:rPr>
        <w:t>Наконец, последнее. Все это автор прочел на сайте «Наука и техника». Интересно, это наука или техника</w:t>
      </w:r>
      <w:r>
        <w:rPr>
          <w:sz w:val="28"/>
          <w:szCs w:val="28"/>
          <w:lang w:val="en-US"/>
        </w:rPr>
        <w:t>?</w:t>
      </w:r>
      <w:r>
        <w:br w:type="page"/>
      </w:r>
    </w:p>
    <w:p>
      <w:pPr>
        <w:pStyle w:val="Normal"/>
        <w:ind w:firstLine="720"/>
        <w:jc w:val="center"/>
        <w:rPr>
          <w:sz w:val="28"/>
          <w:szCs w:val="28"/>
          <w:u w:val="single"/>
        </w:rPr>
      </w:pPr>
      <w:r>
        <w:rPr>
          <w:sz w:val="28"/>
          <w:szCs w:val="28"/>
          <w:u w:val="single"/>
        </w:rPr>
        <w:t>Не только Зоя Космодемьянска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В жизни всегда есть место подвигу. В послевоенные годы была одна девушка, она училась в МГУ и (на свое несчастье) жила на Арбате. А по Арбату каждый день  на свою дачу из Кремля ездил товарищ Сталин. Как писал поэт: Вождь ехал в шести машинах, от страха почти горбата, в своих пальтишках мышиных вокруг дрожала охрана, было поздно и рано. Так вот, доблестные органы безопасности разоблачили группу студентов, которая хотела устроить покушение на товарища Сталина, обстреляв его машину из окон во время проезда по Арбату. Среди прочих арестовали и эту девушку. Однако, наш самый гуманный суд не приговорил ее, как других к расстрелу, а отправил в ссылку, так как было два смягчающих обстоятельства. Во-первых, у нее не было оружия, а во-вторых, окна ее квартиры выходили не на улицу, а во двор. Ее отправили в ссылку в поселок Бор на Волге. Этот поселок расположен на Волге напротив большого города, который тогда назывался Горький, а сейчас, как и в старое время, Нижний Новгород. Там она поступила в Горьковский университет и стала активно заниматься учебой и (что очень важно) спортом. Волга в этом месте имеет ширину около полутора километров, и через нее утром и вечером ходил пароход. Все это присказка, а сказка и подвиг будут впереди.</w:t>
      </w:r>
    </w:p>
    <w:p>
      <w:pPr>
        <w:pStyle w:val="Normal"/>
        <w:ind w:firstLine="720"/>
        <w:jc w:val="both"/>
        <w:rPr>
          <w:sz w:val="28"/>
          <w:szCs w:val="28"/>
        </w:rPr>
      </w:pPr>
      <w:r>
        <w:rPr>
          <w:sz w:val="28"/>
          <w:szCs w:val="28"/>
        </w:rPr>
        <w:t>Ссыльные каждый вечер были обязаны отмечаться в местном отделении НКВД в поселке Бор. Если не отмечаешься, считается побегом, и тебя сажают в тюрьму. Так вот однажды вечером эта девушка села на пароход, и пароход отплыл от берега. Вдруг корма парохода стала погружаться в воду и пароход начал тонуть. Пассажиры стали прыгать в воду, стараться доплыть до берега, но это удалось очень немногим. Для девушки доплыть до ближайшего берега означало тюрьму, поэтому она добралась до поднятого носа корабля, прыгнула в воду и доплыла до противоположного берега Волги, который, как уже упоминалось, находился в 1,5 километрах. Она успела отметиться и осталась на свободе. Вот такой подвиг советского времени. Интересно, что произошло дальше. А дальше она познакомилась с молодым физиком Гинзбургом, будущим академиком и лауреатом Нобелевской премии. Его из-за национальности не брали преподавать в московских вузах, и он был вынужден ездить в Горький. Они поженились и прожили вместе больше 60 лет.</w:t>
      </w:r>
    </w:p>
    <w:p>
      <w:pPr>
        <w:pStyle w:val="Normal"/>
        <w:ind w:firstLine="720"/>
        <w:jc w:val="both"/>
        <w:rPr>
          <w:sz w:val="28"/>
          <w:szCs w:val="28"/>
        </w:rPr>
      </w:pPr>
      <w:r>
        <w:rPr>
          <w:sz w:val="28"/>
          <w:szCs w:val="28"/>
        </w:rPr>
        <w:t>Вот такая история про подвиг.</w:t>
      </w:r>
    </w:p>
    <w:p>
      <w:pPr>
        <w:pStyle w:val="Normal"/>
        <w:ind w:firstLine="720"/>
        <w:jc w:val="both"/>
        <w:rPr>
          <w:sz w:val="28"/>
          <w:szCs w:val="28"/>
        </w:rPr>
      </w:pPr>
      <w:r>
        <w:rPr>
          <w:sz w:val="28"/>
          <w:szCs w:val="28"/>
        </w:rPr>
        <w:t>Автор уже частично ее рассказывал, но тогда он не знал многих подробностей.</w:t>
      </w:r>
      <w:r>
        <w:br w:type="page"/>
      </w:r>
    </w:p>
    <w:p>
      <w:pPr>
        <w:pStyle w:val="Normal"/>
        <w:ind w:firstLine="720"/>
        <w:jc w:val="center"/>
        <w:rPr>
          <w:sz w:val="28"/>
          <w:szCs w:val="28"/>
          <w:u w:val="single"/>
        </w:rPr>
      </w:pPr>
      <w:r>
        <w:rPr>
          <w:sz w:val="28"/>
          <w:szCs w:val="28"/>
          <w:u w:val="single"/>
        </w:rPr>
        <w:t>Разные религи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Часто тот, кто сказал и тот, кто услышал, имеют в виду разные вещи. Муж приходит домой и говорит жене:  Оказывается, я похож на Иисуса Христа. Что ты, говорит жена, ты маленький, толстый и лысый. А мне в трамвае сегодня сказали: Господи, и куда ты прешься!</w:t>
      </w:r>
    </w:p>
    <w:p>
      <w:pPr>
        <w:pStyle w:val="Normal"/>
        <w:ind w:firstLine="720"/>
        <w:jc w:val="both"/>
        <w:rPr>
          <w:sz w:val="28"/>
          <w:szCs w:val="28"/>
        </w:rPr>
      </w:pPr>
      <w:r>
        <w:rPr>
          <w:sz w:val="28"/>
          <w:szCs w:val="28"/>
        </w:rPr>
        <w:t xml:space="preserve"> </w:t>
      </w:r>
      <w:r>
        <w:rPr>
          <w:sz w:val="28"/>
          <w:szCs w:val="28"/>
        </w:rPr>
        <w:t>Переходя от христианской веры к мусульманской, можно напомнить, что у мусульман есть священный месяц рамадан, когда целый месяц надо поститься. Бывают исключения, например, пост не обязаны соблюдать путешественники и кормящие матери, остальные должны терпеть лишения целый месяц. Однако есть люди, которые не только не постятся, но им это даже запрещено. Как это ни странно, это преступники, причем только сидящие в тюрьме. То-есть, если ты просто кого-нибудь убил, изволь целый месяц мучиться, а вот если тебя уже поймали, будешь получать полноценное тюремное питание. В общем, та же логика, что и в известном русском выражении:  выколю себе глаз, пускай у моей тещи будет зять кривой.</w:t>
      </w:r>
    </w:p>
    <w:p>
      <w:pPr>
        <w:pStyle w:val="Normal"/>
        <w:ind w:firstLine="720"/>
        <w:jc w:val="both"/>
        <w:rPr/>
      </w:pPr>
      <w:r>
        <w:rPr>
          <w:sz w:val="28"/>
          <w:szCs w:val="28"/>
        </w:rPr>
        <w:t>А когда Бог сотворил Адама, то он велел всем ангелам ему поклониться. Один из ангелов по имени Иблис, стал скандалить и заявил: С чего это я должен ему поклоняться, меня создали из огня, а его из глины. Бог тогда рассердился (с точки зрения автора, несправедливо) и  выбросил его прямо в ад, где он с того времени работает Сатаной.</w:t>
      </w:r>
    </w:p>
    <w:p>
      <w:pPr>
        <w:pStyle w:val="Normal"/>
        <w:ind w:firstLine="720"/>
        <w:jc w:val="both"/>
        <w:rPr/>
      </w:pPr>
      <w:r>
        <w:rPr>
          <w:sz w:val="28"/>
          <w:szCs w:val="28"/>
        </w:rPr>
        <w:t xml:space="preserve">А вот гораздо более поэтическая легенда. У одного халифа была любимая жена, которая впервые в жизни увидела снег. Снег ей очень понравился, и она попросила мужа пообещать ей, что снег будет каждый год. Он легкомысленно пообещал, а снега у них почти никогда не бывает. Как он вышел из положения? Он засадил всю долину миндальными деревьями, белые лепестки которых покрыли землю. </w:t>
      </w:r>
    </w:p>
    <w:p>
      <w:pPr>
        <w:pStyle w:val="Normal"/>
        <w:ind w:firstLine="720"/>
        <w:jc w:val="both"/>
        <w:rPr>
          <w:sz w:val="28"/>
          <w:szCs w:val="28"/>
        </w:rPr>
      </w:pPr>
      <w:r>
        <w:rPr>
          <w:sz w:val="28"/>
          <w:szCs w:val="28"/>
        </w:rPr>
        <w:t>Тут автору напомнили еще раз, что иногда необходимо использование вместо буквы «е» букву «е» с двумя точками. Так известное выражение: суета сует меняет смысл и в этом случае и приобретает несколько неприличный оттенок.</w:t>
      </w:r>
    </w:p>
    <w:p>
      <w:pPr>
        <w:pStyle w:val="Normal"/>
        <w:ind w:firstLine="720"/>
        <w:jc w:val="both"/>
        <w:rPr/>
      </w:pPr>
      <w:r>
        <w:rPr>
          <w:sz w:val="28"/>
          <w:szCs w:val="28"/>
        </w:rPr>
        <w:t>Или вот слово «ансамбль», казалось бы вполне приличное, но один эстрадный певец, напившись, говорил друзьям: Сейчас я вам спою без ансамбля, сам, бля, один, бля.</w:t>
      </w:r>
    </w:p>
    <w:p>
      <w:pPr>
        <w:pStyle w:val="Normal"/>
        <w:ind w:firstLine="720"/>
        <w:jc w:val="both"/>
        <w:rPr>
          <w:sz w:val="28"/>
          <w:szCs w:val="28"/>
        </w:rPr>
      </w:pPr>
      <w:r>
        <w:rPr>
          <w:sz w:val="28"/>
          <w:szCs w:val="28"/>
        </w:rPr>
        <w:t xml:space="preserve">А вот читаем в Интернете о колоссальных преимуществах от грядущего клонирования динозавров. Один пишет: вот мяса-то будет! Другой спрашивает: у кого, у динозавров? И вообще оценка одной и той же ситуации разными людьми может быть совершенно разной. Сократ накануне казни брал урок игры на флейте. На недоуменный вопрос: зачем?  Он ответил: А когда же еще я успею этому выучиться? </w:t>
      </w:r>
    </w:p>
    <w:p>
      <w:pPr>
        <w:pStyle w:val="Normal"/>
        <w:ind w:firstLine="720"/>
        <w:jc w:val="both"/>
        <w:rPr/>
      </w:pPr>
      <w:r>
        <w:rPr>
          <w:sz w:val="28"/>
          <w:szCs w:val="28"/>
        </w:rPr>
        <w:t>Другое выражение той же мысли у Шекспира: Только достигший мудрости имеет право на старость.</w:t>
      </w:r>
    </w:p>
    <w:p>
      <w:pPr>
        <w:pStyle w:val="Normal"/>
        <w:ind w:firstLine="720"/>
        <w:jc w:val="both"/>
        <w:rPr>
          <w:sz w:val="28"/>
          <w:szCs w:val="28"/>
        </w:rPr>
      </w:pPr>
      <w:r>
        <w:rPr>
          <w:sz w:val="28"/>
          <w:szCs w:val="28"/>
        </w:rPr>
        <w:t>С другой стороны бабушки на лавочке могут осуждать всю современную молодежь или отдельных ее представителей, но лишены возможности применить к ним санкции, то-есть осуществлять нормативный контроль.</w:t>
      </w:r>
      <w:r>
        <w:br w:type="page"/>
      </w:r>
    </w:p>
    <w:p>
      <w:pPr>
        <w:pStyle w:val="Normal"/>
        <w:ind w:firstLine="720"/>
        <w:jc w:val="center"/>
        <w:rPr>
          <w:sz w:val="28"/>
          <w:szCs w:val="28"/>
          <w:u w:val="single"/>
        </w:rPr>
      </w:pPr>
      <w:r>
        <w:rPr>
          <w:sz w:val="28"/>
          <w:szCs w:val="28"/>
          <w:u w:val="single"/>
        </w:rPr>
        <w:t>Образование и обыча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 xml:space="preserve">Очередной раз насчет утечки мозгов. В цивилизованных странах ваш советский или российский диплом – ничего не значащая бумажка, если с этой страной нет специального договора о взаимном признании дипломов. Поэтому в США русские трудятся барменами, в Германии – парикмахерами и продавцами, в Италии – мойщиками посуды. Исключениями являются наши люди, получившие образование за рубежом, а также специалисты по </w:t>
      </w:r>
      <w:r>
        <w:rPr>
          <w:sz w:val="28"/>
          <w:szCs w:val="28"/>
          <w:lang w:val="en-US"/>
        </w:rPr>
        <w:t>IT</w:t>
      </w:r>
      <w:r>
        <w:rPr>
          <w:sz w:val="28"/>
          <w:szCs w:val="28"/>
        </w:rPr>
        <w:t>- технологиям, которых берут по фактическим знаниям, наши дипломы в этом случае не играют почти никакой роли.</w:t>
      </w:r>
    </w:p>
    <w:p>
      <w:pPr>
        <w:pStyle w:val="Normal"/>
        <w:ind w:firstLine="720"/>
        <w:jc w:val="both"/>
        <w:rPr>
          <w:sz w:val="28"/>
          <w:szCs w:val="28"/>
        </w:rPr>
      </w:pPr>
      <w:r>
        <w:rPr>
          <w:sz w:val="28"/>
          <w:szCs w:val="28"/>
        </w:rPr>
        <w:t>Обратный вариант. Специалист, окончивший Гарвардский университет, хочет устроиться на работу в Урюпинск, в педагогический институт. Шиш вам, у нас он не считается специалистом с высшим образованием, потому что нет соответствующего договора между Гарвардом и Урюпинском. Не огорчайтесь, существует процедура признания (нострификации) диплома. Через каких-нибудь три месяца, максимум год, вы получите право преподавания в Урюпинском институте.</w:t>
      </w:r>
    </w:p>
    <w:p>
      <w:pPr>
        <w:pStyle w:val="Normal"/>
        <w:ind w:firstLine="720"/>
        <w:jc w:val="both"/>
        <w:rPr>
          <w:sz w:val="28"/>
          <w:szCs w:val="28"/>
        </w:rPr>
      </w:pPr>
      <w:r>
        <w:rPr>
          <w:sz w:val="28"/>
          <w:szCs w:val="28"/>
        </w:rPr>
        <w:t>Слава богу, существуют страны, дипломы которых признаются нашими кадровиками, например, Чад и Нигерия.</w:t>
      </w:r>
    </w:p>
    <w:p>
      <w:pPr>
        <w:pStyle w:val="Normal"/>
        <w:ind w:firstLine="720"/>
        <w:jc w:val="both"/>
        <w:rPr>
          <w:sz w:val="28"/>
          <w:szCs w:val="28"/>
        </w:rPr>
      </w:pPr>
      <w:r>
        <w:rPr>
          <w:sz w:val="28"/>
          <w:szCs w:val="28"/>
        </w:rPr>
        <w:t>Читатель может предположить, что автор все это сам выдумал. А вот и нет. Есть такая красивая телеведущая, которая выступает в скандальных программах, не обременяя себя излишней одеждой. Так что зритель мог совмещать приятное с полезным. Неожиданно она стала специалисткой по науке и образованию, так что приятное с полезным теперь сочетает другой контингент зрителей и читателей. Так что все, что написано выше, автор прочел на сайте очень прогрессивной радиостанции.</w:t>
      </w:r>
    </w:p>
    <w:p>
      <w:pPr>
        <w:pStyle w:val="Normal"/>
        <w:ind w:firstLine="720"/>
        <w:jc w:val="both"/>
        <w:rPr/>
      </w:pPr>
      <w:r>
        <w:rPr>
          <w:sz w:val="28"/>
          <w:szCs w:val="28"/>
        </w:rPr>
        <w:t>Часто пишут, что в нашей стране некоторые области активно заселяются китайцами. Знаете где наивысшая китайская опасность? В Еврейской автономной области. Что будет, даже страшно себе представить.</w:t>
      </w:r>
    </w:p>
    <w:p>
      <w:pPr>
        <w:pStyle w:val="Normal"/>
        <w:ind w:firstLine="720"/>
        <w:jc w:val="both"/>
        <w:rPr>
          <w:sz w:val="28"/>
          <w:szCs w:val="28"/>
        </w:rPr>
      </w:pPr>
      <w:r>
        <w:rPr>
          <w:sz w:val="28"/>
          <w:szCs w:val="28"/>
        </w:rPr>
        <w:t>А некоторые люди работают очень долго не только на одной работе, но и на одной должности, не имея никакого карьерного роста. Их, конечно, очень жалко, но не всегда. Например, 60 лет на одной должности работает английская королева. У королевы во дворце работают слуги самых странных профессий, например, хранитель королевского кошелька, специальные портные для штопки королевский носков и починки королевского постельного белья. Естественно, покупать новое постельное белье и новые носки гораздо дешевле, но ничего не поделаешь – традиция. А правительница гардеробной должна быть графиней. Но портные во дворце очень нужны, так как слуги для экономии носят ливреи двухсотлетней давности, которые нужно подгонять по фигуре. Вот это настоящий английский материал! Как говорил портной в еврейском местечке: материал бывает русский – это дерюга, материал бывает польский – это дерюга, на которой что-то нарисовано и материал бывает английский – это материал. Я шил графу пиджак, он его носил двадцать лет, потом его сын, тоже граф, носил десять лет и пиджак был как новый.</w:t>
      </w:r>
      <w:r>
        <w:br w:type="page"/>
      </w:r>
    </w:p>
    <w:p>
      <w:pPr>
        <w:pStyle w:val="Normal"/>
        <w:ind w:firstLine="720"/>
        <w:jc w:val="center"/>
        <w:rPr>
          <w:sz w:val="28"/>
          <w:szCs w:val="28"/>
          <w:u w:val="single"/>
        </w:rPr>
      </w:pPr>
      <w:r>
        <w:rPr>
          <w:sz w:val="28"/>
          <w:szCs w:val="28"/>
          <w:u w:val="single"/>
        </w:rPr>
        <w:t>Опять про королеву</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Многие внешне похожие слова имеют совершенно разные значения. Например: плесень размножается спорами. Не спорьте с плесенью.</w:t>
      </w:r>
    </w:p>
    <w:p>
      <w:pPr>
        <w:pStyle w:val="Normal"/>
        <w:ind w:firstLine="720"/>
        <w:jc w:val="both"/>
        <w:rPr/>
      </w:pPr>
      <w:r>
        <w:rPr>
          <w:sz w:val="28"/>
          <w:szCs w:val="28"/>
        </w:rPr>
        <w:t>Зашел я к даме, а где интим? Опять не можем, хотя хотим.</w:t>
      </w:r>
    </w:p>
    <w:p>
      <w:pPr>
        <w:pStyle w:val="Normal"/>
        <w:ind w:firstLine="720"/>
        <w:jc w:val="both"/>
        <w:rPr/>
      </w:pPr>
      <w:r>
        <w:rPr>
          <w:sz w:val="28"/>
          <w:szCs w:val="28"/>
        </w:rPr>
        <w:t>Давайте ближе к народу. Народные шутки и частушки обязательно должны быть посвящены фекальной или генитальной тематике. Например, нежная юная девушка говорит: села с…ть, не се…тся, нас…ала – не верится. Правда, изящно?  Есть дети с безукоризненной логикой: Папа, купи мне барабан! Знаешь, у меня на работе такой шум, что только твоего барабана не хватало. А я на нем буду играть, только когда ты будешь спать.</w:t>
      </w:r>
    </w:p>
    <w:p>
      <w:pPr>
        <w:pStyle w:val="Normal"/>
        <w:ind w:firstLine="720"/>
        <w:jc w:val="both"/>
        <w:rPr>
          <w:sz w:val="28"/>
          <w:szCs w:val="28"/>
        </w:rPr>
      </w:pPr>
      <w:r>
        <w:rPr>
          <w:sz w:val="28"/>
          <w:szCs w:val="28"/>
        </w:rPr>
        <w:t>Бойтесь точного исполнения желаний. Один еврей на Украине поймал золотую рыбку и пожелал стать русским. Приходит домой – вместо добротного дома покосившаяся изба и много чумазых и оборванных ребятишек. А де мамо?  Мамо пийшла до жидив белье стирать.</w:t>
      </w:r>
    </w:p>
    <w:p>
      <w:pPr>
        <w:pStyle w:val="Normal"/>
        <w:ind w:firstLine="720"/>
        <w:jc w:val="both"/>
        <w:rPr/>
      </w:pPr>
      <w:r>
        <w:rPr>
          <w:sz w:val="28"/>
          <w:szCs w:val="28"/>
        </w:rPr>
        <w:t>Автор уже писал про необычные профессии. Особенно много их во дворце английской королевы. Обеденный стол и столовые приборы для торжественных приемов таких больших размеров, что, например, поднять солонку или перечницу одному человеку не под силу. Накрывание стола начинается с того, что слуги, у которых ботинки обвязаны специальными тряпками, ходят по столу и расставляют вазы с цветами. А когда садятся за стол, тарелку с едой дают королеве, а потом всем остальным в порядке, соответствующем знатности (по уменьшению). А дальше начинается марафон: королева начинает есть, как только ей подали тарелку, как только королева доест, немедленно убирают не только ее тарелку, но и все остальные, даже, если до вас дошла очередь минуту назад.</w:t>
      </w:r>
    </w:p>
    <w:p>
      <w:pPr>
        <w:pStyle w:val="Normal"/>
        <w:ind w:firstLine="720"/>
        <w:jc w:val="both"/>
        <w:rPr>
          <w:sz w:val="28"/>
          <w:szCs w:val="28"/>
        </w:rPr>
      </w:pPr>
      <w:r>
        <w:rPr>
          <w:sz w:val="28"/>
          <w:szCs w:val="28"/>
        </w:rPr>
        <w:t>Слуги по коридорам могут ходить только вдоль стенки, не выходя на середину коридора. Тем не менее, для слуг устраивают ежегодный бал, куда каждый слуга может пригласить по одному родственнику. На этом балу королевская чета танцует со слугами старинные танцы.</w:t>
      </w:r>
    </w:p>
    <w:p>
      <w:pPr>
        <w:pStyle w:val="Normal"/>
        <w:ind w:firstLine="720"/>
        <w:jc w:val="both"/>
        <w:rPr>
          <w:sz w:val="28"/>
          <w:szCs w:val="28"/>
        </w:rPr>
      </w:pPr>
      <w:r>
        <w:rPr>
          <w:sz w:val="28"/>
          <w:szCs w:val="28"/>
        </w:rPr>
        <w:t>Дальше автор будет сообщать сведения, совершенно необходимые тем, кто собирается поступать на работу в английский королевский дворец.</w:t>
      </w:r>
    </w:p>
    <w:p>
      <w:pPr>
        <w:pStyle w:val="Normal"/>
        <w:ind w:firstLine="720"/>
        <w:jc w:val="both"/>
        <w:rPr>
          <w:sz w:val="28"/>
          <w:szCs w:val="28"/>
        </w:rPr>
      </w:pPr>
      <w:r>
        <w:rPr>
          <w:sz w:val="28"/>
          <w:szCs w:val="28"/>
        </w:rPr>
        <w:t>Утром членов королевского семейства будят лакеи (мужчин) и горничные (женщин). И никаких будильников, вместо этого с деликатным стуком на стол ставится поднос с чаем. Если августейшая особа продолжает храпеть, эту процедуру надо, по-видимому, повторять, пока не проснется. Внимание! Ручка чашки должна быть повернута вправо, а ложечка лежать по диагонали. В 9 часов королева завтракает (тост с обрезанной корочкой с тонким слоем масла и мармелада и еще одна чашка чая) и просматривает газеты, специально сложенные кроссвордами вверх, а также спортивную газету с результатами скачек. Королева очень любит смотреть скачки, но никогда не делает ставки, угадайте, почему? Оказывается, у королевы вообще нет наличных денег.</w:t>
      </w:r>
      <w:r>
        <w:br w:type="page"/>
      </w:r>
    </w:p>
    <w:p>
      <w:pPr>
        <w:pStyle w:val="Normal"/>
        <w:ind w:firstLine="720"/>
        <w:jc w:val="center"/>
        <w:rPr>
          <w:sz w:val="28"/>
          <w:szCs w:val="28"/>
          <w:u w:val="single"/>
        </w:rPr>
      </w:pPr>
      <w:r>
        <w:rPr>
          <w:sz w:val="28"/>
          <w:szCs w:val="28"/>
          <w:u w:val="single"/>
        </w:rPr>
        <w:t>Про насекомых и королеву</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Многие люди держат домашних животных, это обычно собаки и кошки, но иногда и насекомые. Раз такие люди есть, значит есть спрос, появляется, как полагается при капитализме, и предложение. Если читатель соберется покупать, то вот и цены. Приличный таракан стоит в районе ста рублей. Это еще одно подтверждение того, что в Москве все дороже, чем в остальной стране, автор уверен, что эти зажравшиеся москвичи могли бы немного отъехать  и купить дешевле, ну им что, у них денег много, голосуем за КПРФ!</w:t>
      </w:r>
    </w:p>
    <w:p>
      <w:pPr>
        <w:pStyle w:val="Normal"/>
        <w:ind w:firstLine="720"/>
        <w:jc w:val="both"/>
        <w:rPr>
          <w:sz w:val="28"/>
          <w:szCs w:val="28"/>
        </w:rPr>
      </w:pPr>
      <w:r>
        <w:rPr>
          <w:sz w:val="28"/>
          <w:szCs w:val="28"/>
        </w:rPr>
        <w:t xml:space="preserve">Опять про королеву Елизавету. Как говорит народ, пристал, как пьяный до радио: Спой, да спой (это про автора). Так вот жизнь королевы не только трудна, но и опасна. Судите сами, ежедневно два часа она должна неподвижно стоять, а приглашенные </w:t>
      </w:r>
      <w:r>
        <w:rPr>
          <w:sz w:val="28"/>
          <w:szCs w:val="28"/>
          <w:lang w:val="en-US"/>
        </w:rPr>
        <w:t>VIP</w:t>
      </w:r>
      <w:r>
        <w:rPr>
          <w:sz w:val="28"/>
          <w:szCs w:val="28"/>
        </w:rPr>
        <w:t>- персоны по очереди подходят, становятся на одно колено, берут правую руку королевы и прикасаются к ней губами. Представляете, какую заразу можно подцепить от африканского вождя, арабского шейха или индийского раджи!</w:t>
      </w:r>
    </w:p>
    <w:p>
      <w:pPr>
        <w:pStyle w:val="Normal"/>
        <w:ind w:firstLine="720"/>
        <w:jc w:val="both"/>
        <w:rPr>
          <w:sz w:val="28"/>
          <w:szCs w:val="28"/>
        </w:rPr>
      </w:pPr>
      <w:r>
        <w:rPr>
          <w:sz w:val="28"/>
          <w:szCs w:val="28"/>
        </w:rPr>
        <w:t>Но на этом все не кончается, при посвящении в рыцари королева должна посвящаемого стукнуть мечом по плечу, а меч – это совсем не легкая игрушка. Но самое тяжелое – это официальные мероприятия, когда королева должна много часов пробыть с надетой короной. Корона настолько тяжелая, что королеве несколько дней нужно тренироваться и сидеть в короне в домашних условиях. Одна родственница писала, что она зашла в это время к королеве, королева сидела грустная в короне и розовых тапочках. Не нужно забывать, что ей 85 лет (в 2012 г.), а ее  мужу, который должен стоять по стойке смирно всю церемонию, вообще 90.</w:t>
      </w:r>
    </w:p>
    <w:p>
      <w:pPr>
        <w:pStyle w:val="Normal"/>
        <w:ind w:firstLine="720"/>
        <w:jc w:val="both"/>
        <w:rPr>
          <w:sz w:val="28"/>
          <w:szCs w:val="28"/>
        </w:rPr>
      </w:pPr>
      <w:r>
        <w:rPr>
          <w:sz w:val="28"/>
          <w:szCs w:val="28"/>
        </w:rPr>
        <w:t>Кстати, о коронах, автор видел фотографию королевской семьи, где все взрослые и дети в коронах, по-видимому, в королевской сокровищнице есть короны всех размеров, а дети растут, так что корон не напасешься.</w:t>
      </w:r>
    </w:p>
    <w:p>
      <w:pPr>
        <w:pStyle w:val="Normal"/>
        <w:ind w:firstLine="720"/>
        <w:jc w:val="both"/>
        <w:rPr/>
      </w:pPr>
      <w:r>
        <w:rPr>
          <w:sz w:val="28"/>
          <w:szCs w:val="28"/>
        </w:rPr>
        <w:t>Вот какие у них проблемы. У нас немного другие. Как говорил один из наших бывших руководителей, известный своими афоризмами: Врачи и учителя тоже хотят есть. Практически каждый день.</w:t>
      </w:r>
    </w:p>
    <w:p>
      <w:pPr>
        <w:pStyle w:val="Normal"/>
        <w:ind w:firstLine="720"/>
        <w:jc w:val="both"/>
        <w:rPr>
          <w:sz w:val="28"/>
          <w:szCs w:val="28"/>
        </w:rPr>
      </w:pPr>
      <w:r>
        <w:rPr>
          <w:sz w:val="28"/>
          <w:szCs w:val="28"/>
        </w:rPr>
        <w:t>Автор добросовестно переписывает интересную информацию, которую видит где-нибудь, но никак не может отвечать за ее достоверность. Так, например, он прочел, что пума (это такая большая кошка) прыгает вверх на 5 с лишним метров. Или, что Гитлер поднимался пешком на Эйфелеву башню, в которой французские патриоты вывели из строя лифт. Кстати, после освобождения Парижа какой-то работяга зашел с отверткой в подсобное помещение и лифт заработал.</w:t>
      </w:r>
    </w:p>
    <w:p>
      <w:pPr>
        <w:pStyle w:val="Normal"/>
        <w:ind w:firstLine="720"/>
        <w:jc w:val="both"/>
        <w:rPr>
          <w:sz w:val="28"/>
          <w:szCs w:val="28"/>
        </w:rPr>
      </w:pPr>
      <w:r>
        <w:rPr>
          <w:sz w:val="28"/>
          <w:szCs w:val="28"/>
        </w:rPr>
        <w:t>Вы читали «Войну и мир»? Конечно, все четыре серии.</w:t>
      </w:r>
    </w:p>
    <w:p>
      <w:pPr>
        <w:pStyle w:val="Normal"/>
        <w:ind w:firstLine="720"/>
        <w:jc w:val="both"/>
        <w:rPr>
          <w:sz w:val="28"/>
          <w:szCs w:val="28"/>
        </w:rPr>
      </w:pPr>
      <w:r>
        <w:rPr>
          <w:sz w:val="28"/>
          <w:szCs w:val="28"/>
        </w:rPr>
        <w:t>Можно заканчивать страницу рекламой туалетной бумаги: Наша бумага украсит любое место. Эта бумага действительно производится на Кохавинской фабрике (интересно, где это и в какой стране). На туалетной бумаге из поезда напечатано: Счастливого пути. Интересно, кому или чему</w:t>
      </w:r>
      <w:r>
        <w:rPr>
          <w:sz w:val="28"/>
          <w:szCs w:val="28"/>
          <w:lang w:val="en-US"/>
        </w:rPr>
        <w:t>?</w:t>
      </w:r>
      <w:r>
        <w:rPr>
          <w:sz w:val="28"/>
          <w:szCs w:val="28"/>
        </w:rPr>
        <w:t xml:space="preserve"> </w:t>
      </w:r>
      <w:r>
        <w:br w:type="page"/>
      </w:r>
    </w:p>
    <w:p>
      <w:pPr>
        <w:pStyle w:val="Normal"/>
        <w:ind w:firstLine="720"/>
        <w:jc w:val="center"/>
        <w:rPr>
          <w:sz w:val="28"/>
          <w:szCs w:val="28"/>
          <w:u w:val="single"/>
        </w:rPr>
      </w:pPr>
      <w:r>
        <w:rPr>
          <w:sz w:val="28"/>
          <w:szCs w:val="28"/>
          <w:u w:val="single"/>
        </w:rPr>
        <w:t>Англия и Россия</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Автор никак не может перестать писать про королеву Елизавету. Этому есть причина – первые настоящие иностранцы, которых он увидел, были англичанами. Много лет назад в нашей стране был фестиваль и автор получил возможность вместе с другими комсомольцами-активистами общаться с иностранцами. Полагалось говорить только о борьбе за мир во всем мире, но этот разговор быстро надоел англичанам, и они стали обсуждать совсем другую тему, о которой активисты не имели никакого представления, а автор имел. Дело в том, что в это время сестра королевы Маргарет завела роман с придворным фотографом. После встречи у автора были разные неприятности, так как компетентные органы предполагали, что его завербовали в шпионы.</w:t>
      </w:r>
    </w:p>
    <w:p>
      <w:pPr>
        <w:pStyle w:val="Normal"/>
        <w:ind w:firstLine="720"/>
        <w:jc w:val="both"/>
        <w:rPr>
          <w:sz w:val="28"/>
          <w:szCs w:val="28"/>
        </w:rPr>
      </w:pPr>
      <w:r>
        <w:rPr>
          <w:sz w:val="28"/>
          <w:szCs w:val="28"/>
        </w:rPr>
        <w:t>Возвращаясь к королеве, после завтрака ей приносят письма подданных. Наиболее частая тема – просьба прислать рецепт блюда, которое подавалось на последнем банкете.</w:t>
      </w:r>
    </w:p>
    <w:p>
      <w:pPr>
        <w:pStyle w:val="Normal"/>
        <w:ind w:firstLine="720"/>
        <w:jc w:val="both"/>
        <w:rPr/>
      </w:pPr>
      <w:r>
        <w:rPr>
          <w:sz w:val="28"/>
          <w:szCs w:val="28"/>
        </w:rPr>
        <w:t xml:space="preserve">Ровно в 5 часов чай (это правило нарушалось всего один раз, когда принц Чарльз пригласил свою невесту Диану, а ей надо было успеть на работу, она работала воспитательницей в детском саду). Чай пьют с сэндвичами, если они остаются, королева распоряжается их не выбрасывать, а использовать для завтрашних запеканки или пирога. </w:t>
      </w:r>
    </w:p>
    <w:p>
      <w:pPr>
        <w:pStyle w:val="Normal"/>
        <w:ind w:firstLine="720"/>
        <w:jc w:val="both"/>
        <w:rPr>
          <w:sz w:val="28"/>
          <w:szCs w:val="28"/>
        </w:rPr>
      </w:pPr>
      <w:r>
        <w:rPr>
          <w:sz w:val="28"/>
          <w:szCs w:val="28"/>
        </w:rPr>
        <w:t>Все это трудно представить обычному человеку. Впрочем, трудно себе представить и самых больших млекопитающих на земле. Самый большой – голубой кит, язык которого весит больше слона.</w:t>
      </w:r>
    </w:p>
    <w:p>
      <w:pPr>
        <w:pStyle w:val="Normal"/>
        <w:ind w:firstLine="720"/>
        <w:jc w:val="both"/>
        <w:rPr/>
      </w:pPr>
      <w:r>
        <w:rPr>
          <w:sz w:val="28"/>
          <w:szCs w:val="28"/>
        </w:rPr>
        <w:t>Вообще все в мире относительно, один волос на голове – это мало, а один волос в супе – это много. Как говорил один священник, собиравший деньги на храм: пока хватило денег только на Мерседес.</w:t>
      </w:r>
    </w:p>
    <w:p>
      <w:pPr>
        <w:pStyle w:val="Normal"/>
        <w:ind w:firstLine="720"/>
        <w:jc w:val="both"/>
        <w:rPr>
          <w:sz w:val="28"/>
          <w:szCs w:val="28"/>
        </w:rPr>
      </w:pPr>
      <w:r>
        <w:rPr>
          <w:sz w:val="28"/>
          <w:szCs w:val="28"/>
        </w:rPr>
        <w:t>А кто самый знаменитый можно узнать из школьного учебника истории для 9 класса. Ни за что не догадаетесь, приведены развернутые биографии всего четырех деятелей: Сталина, Брусилова, Троцкого и Махно.</w:t>
      </w:r>
    </w:p>
    <w:p>
      <w:pPr>
        <w:pStyle w:val="Normal"/>
        <w:ind w:firstLine="720"/>
        <w:jc w:val="both"/>
        <w:rPr>
          <w:sz w:val="28"/>
          <w:szCs w:val="28"/>
        </w:rPr>
      </w:pPr>
      <w:r>
        <w:rPr>
          <w:sz w:val="28"/>
          <w:szCs w:val="28"/>
        </w:rPr>
        <w:t>Любимый вид спорта в нашей стране – бег по кругу, выложенному граблями.</w:t>
      </w:r>
    </w:p>
    <w:p>
      <w:pPr>
        <w:pStyle w:val="Normal"/>
        <w:ind w:firstLine="720"/>
        <w:jc w:val="both"/>
        <w:rPr>
          <w:sz w:val="28"/>
          <w:szCs w:val="28"/>
        </w:rPr>
      </w:pPr>
      <w:r>
        <w:rPr>
          <w:sz w:val="28"/>
          <w:szCs w:val="28"/>
        </w:rPr>
        <w:t>Продолжаем разговор о политике. Когда автор пишет эту страницу вся страна (во всяком случае, либеральные интеллигенты) радуется закону о политических партиях. Автор с радостью предвкушает поход на избирательный участок, где ему вместо избирательного бюллетеня выдают рулон.</w:t>
      </w:r>
    </w:p>
    <w:p>
      <w:pPr>
        <w:pStyle w:val="Normal"/>
        <w:ind w:firstLine="720"/>
        <w:jc w:val="both"/>
        <w:rPr>
          <w:sz w:val="28"/>
          <w:szCs w:val="28"/>
        </w:rPr>
      </w:pPr>
      <w:r>
        <w:rPr>
          <w:sz w:val="28"/>
          <w:szCs w:val="28"/>
        </w:rPr>
        <w:t>Правда, здесь мы не одни в мире. Сейчас объявлены выборы президента в Египте. Как вы думаете сколько кандидатов? Ни за что не догадаетесь, две тысячи!</w:t>
      </w:r>
      <w:r>
        <w:br w:type="page"/>
      </w:r>
    </w:p>
    <w:p>
      <w:pPr>
        <w:pStyle w:val="Normal"/>
        <w:ind w:firstLine="720"/>
        <w:jc w:val="center"/>
        <w:rPr>
          <w:sz w:val="28"/>
          <w:szCs w:val="28"/>
          <w:u w:val="single"/>
        </w:rPr>
      </w:pPr>
      <w:r>
        <w:rPr>
          <w:sz w:val="28"/>
          <w:szCs w:val="28"/>
          <w:u w:val="single"/>
        </w:rPr>
        <w:t>Все слова, слова, слова</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Писатели редко полностью выдумывают героев, обычно у этих героев бывают прототипы. Вот прототипом Митрофанушки в комедии Фонвизина «Недоросль» был человек по фамилии Оленин.  К чему все это? А вот к чему. Оленин вырос и дослужился до приличной должности. Чисто конкретно, до должности президента Российской академии наук. Вот и делайте выводы самостоятельно.</w:t>
      </w:r>
    </w:p>
    <w:p>
      <w:pPr>
        <w:pStyle w:val="Normal"/>
        <w:ind w:firstLine="720"/>
        <w:jc w:val="both"/>
        <w:rPr/>
      </w:pPr>
      <w:r>
        <w:rPr>
          <w:sz w:val="28"/>
          <w:szCs w:val="28"/>
        </w:rPr>
        <w:t xml:space="preserve">Предвидеть будущее очень трудно. Вот известный хор Турецкого создавался при синагоге, но потом его стали приглашать выступать в концертах. Кончилось все это закономерно: хор как-то выступил в субботу, когда любой труд запрещен, и хор с треском из синагоги выгнали. Вообще соблюдать все религиозные запреты не просто, в священной книге иудеев Торе их содержится 613. </w:t>
      </w:r>
    </w:p>
    <w:p>
      <w:pPr>
        <w:pStyle w:val="Normal"/>
        <w:ind w:firstLine="720"/>
        <w:jc w:val="both"/>
        <w:rPr>
          <w:sz w:val="28"/>
          <w:szCs w:val="28"/>
        </w:rPr>
      </w:pPr>
      <w:r>
        <w:rPr>
          <w:sz w:val="28"/>
          <w:szCs w:val="28"/>
        </w:rPr>
        <w:t>К сведению антисемитов, в хоре Турецкого еврей всего один Турецкий.</w:t>
      </w:r>
    </w:p>
    <w:p>
      <w:pPr>
        <w:pStyle w:val="Normal"/>
        <w:ind w:firstLine="720"/>
        <w:jc w:val="both"/>
        <w:rPr>
          <w:sz w:val="28"/>
          <w:szCs w:val="28"/>
        </w:rPr>
      </w:pPr>
      <w:r>
        <w:rPr>
          <w:sz w:val="28"/>
          <w:szCs w:val="28"/>
        </w:rPr>
        <w:t>Возвращаясь к классикам, следует отметить, что они часто были неглупыми людьми. Например, Вольтер говорил, что первый священник был первым обманщиком, встретившим первого дурака. Ему же принадлежит прогноз, что в аду хоть и жарковато, зато общество интересное.</w:t>
      </w:r>
    </w:p>
    <w:p>
      <w:pPr>
        <w:pStyle w:val="Normal"/>
        <w:ind w:firstLine="720"/>
        <w:jc w:val="both"/>
        <w:rPr>
          <w:sz w:val="28"/>
          <w:szCs w:val="28"/>
        </w:rPr>
      </w:pPr>
      <w:r>
        <w:rPr>
          <w:sz w:val="28"/>
          <w:szCs w:val="28"/>
        </w:rPr>
        <w:t>Возвращаясь к евреям, автор должен еще раз отметить, что это нелегкая должность. Например, в субботу нельзя разогревать продукты в микроволновке, а что касается различных видов транспорта, то нельзя не только в них ездить, но даже покупать билеты. Лучше сидеть дома, хотя и дома нельзя зажигать свет в туалете.</w:t>
      </w:r>
    </w:p>
    <w:p>
      <w:pPr>
        <w:pStyle w:val="Normal"/>
        <w:ind w:firstLine="720"/>
        <w:jc w:val="both"/>
        <w:rPr>
          <w:sz w:val="28"/>
          <w:szCs w:val="28"/>
        </w:rPr>
      </w:pPr>
      <w:r>
        <w:rPr>
          <w:sz w:val="28"/>
          <w:szCs w:val="28"/>
        </w:rPr>
        <w:t xml:space="preserve">Когда мы читаем какое-нибудь слово, за ним в мозгу возникает какое-то представление. Часто они друг с другом мало связаны, например, слово ЗАГС влечет за собой ряд образов, с этим словом никак не связанных. Иногда точное значение слова связано только с частью понятия, например, слова «женская консультация», прочно связанные с гинекологией. А вот пример. Звонок по телефону: Это женская консультация? Скажите, пожалуйста, педаль тормоза правая или левая? </w:t>
      </w:r>
    </w:p>
    <w:p>
      <w:pPr>
        <w:pStyle w:val="Normal"/>
        <w:ind w:firstLine="720"/>
        <w:jc w:val="both"/>
        <w:rPr>
          <w:sz w:val="28"/>
          <w:szCs w:val="28"/>
        </w:rPr>
      </w:pPr>
      <w:r>
        <w:rPr>
          <w:sz w:val="28"/>
          <w:szCs w:val="28"/>
        </w:rPr>
        <w:t>А иногда при этом возникают сложности с авторским правом. Сократ накануне смерти рассказал своему ученику Платону о своих представлениях о любви. В свою очередь, Платон рассказал об этом, вовсе не приписывая себе авторство, тем не менее, любовь называется платонической.</w:t>
      </w:r>
    </w:p>
    <w:p>
      <w:pPr>
        <w:pStyle w:val="Normal"/>
        <w:ind w:firstLine="720"/>
        <w:jc w:val="both"/>
        <w:rPr>
          <w:sz w:val="28"/>
          <w:szCs w:val="28"/>
        </w:rPr>
      </w:pPr>
      <w:r>
        <w:rPr>
          <w:sz w:val="28"/>
          <w:szCs w:val="28"/>
        </w:rPr>
        <w:t>Тут недалеко и до гомосексуализма. Как говорила артистка Раневская: Ну и власть, человек не может распоряжаться своей ж…</w:t>
      </w:r>
      <w:r>
        <w:br w:type="page"/>
      </w:r>
    </w:p>
    <w:p>
      <w:pPr>
        <w:pStyle w:val="Normal"/>
        <w:ind w:firstLine="720"/>
        <w:jc w:val="center"/>
        <w:rPr>
          <w:sz w:val="28"/>
          <w:szCs w:val="28"/>
          <w:u w:val="single"/>
        </w:rPr>
      </w:pPr>
      <w:r>
        <w:rPr>
          <w:sz w:val="28"/>
          <w:szCs w:val="28"/>
          <w:u w:val="single"/>
        </w:rPr>
        <w:t>Чужие мысли</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Товарищ полковник, у вас синус угла наклона ствола равен 2. Товарищи курсанты, в некоторых случаях он может быть равен 3, но мы не обо всем можем рассказать в открытой печати.</w:t>
      </w:r>
    </w:p>
    <w:p>
      <w:pPr>
        <w:pStyle w:val="Normal"/>
        <w:ind w:firstLine="720"/>
        <w:jc w:val="both"/>
        <w:rPr/>
      </w:pPr>
      <w:r>
        <w:rPr>
          <w:sz w:val="28"/>
          <w:szCs w:val="28"/>
        </w:rPr>
        <w:t>Иногда знания бывают лишними. Вот сейчас проходит пасхальный музыкальный фестиваль под руководством знаменитого дирижера Гергиева. 9 мая будет исполняться опера Вагнера. Ну и что? А это любимый композитор Гитлера и всей нацистской Германии. Наверное, это помнит один престарелый автор. А можно принципиально изменить смысл выражения, почти ничего не меняя в тексте: Наша страна, производившая только пуговицы и зубочистки, теперь производит все, от пуговиц до зубочисток включительно. Пособие для политиков.</w:t>
      </w:r>
    </w:p>
    <w:p>
      <w:pPr>
        <w:pStyle w:val="Normal"/>
        <w:ind w:firstLine="720"/>
        <w:jc w:val="both"/>
        <w:rPr/>
      </w:pPr>
      <w:r>
        <w:rPr>
          <w:sz w:val="28"/>
          <w:szCs w:val="28"/>
        </w:rPr>
        <w:t>В любом открытии всегда присутствует личность открывшего. Например, я красивый, я сильный, я умный. И я сам это открыл. Не могу осуждать Герострата, так как не видел храма Дианы Эфесской. Может быть, его стоило сжечь.</w:t>
      </w:r>
    </w:p>
    <w:p>
      <w:pPr>
        <w:pStyle w:val="Normal"/>
        <w:ind w:firstLine="720"/>
        <w:jc w:val="both"/>
        <w:rPr/>
      </w:pPr>
      <w:r>
        <w:rPr>
          <w:sz w:val="28"/>
          <w:szCs w:val="28"/>
        </w:rPr>
        <w:t>Есть известное выражение: незнание закона, не освобождает от ответственности. К нему можно добавить: знание – запросто.</w:t>
      </w:r>
    </w:p>
    <w:p>
      <w:pPr>
        <w:pStyle w:val="Normal"/>
        <w:ind w:firstLine="720"/>
        <w:jc w:val="both"/>
        <w:rPr>
          <w:sz w:val="28"/>
          <w:szCs w:val="28"/>
        </w:rPr>
      </w:pPr>
      <w:r>
        <w:rPr>
          <w:sz w:val="28"/>
          <w:szCs w:val="28"/>
        </w:rPr>
        <w:t xml:space="preserve">Из жизни графа Монтекристо. Допустим, ты пробил головой стену. Ну и что ты будешь делать в соседней камере? </w:t>
      </w:r>
    </w:p>
    <w:p>
      <w:pPr>
        <w:pStyle w:val="Normal"/>
        <w:ind w:firstLine="720"/>
        <w:jc w:val="both"/>
        <w:rPr/>
      </w:pPr>
      <w:r>
        <w:rPr>
          <w:sz w:val="28"/>
          <w:szCs w:val="28"/>
        </w:rPr>
        <w:t>А вот грустные выражения: поздно стучать кулаком по столу, когда ты сам уже блюдо. Почему люди бегут с корабля, который не тонет? Они смекнули, куда он их везет. В клетке для орлов воробей свободен и летит, куда ему хочется между прутьями.</w:t>
      </w:r>
    </w:p>
    <w:p>
      <w:pPr>
        <w:pStyle w:val="Normal"/>
        <w:ind w:firstLine="720"/>
        <w:jc w:val="both"/>
        <w:rPr/>
      </w:pPr>
      <w:r>
        <w:rPr>
          <w:sz w:val="28"/>
          <w:szCs w:val="28"/>
        </w:rPr>
        <w:t>Интересный научный факт: Трение между двумя телами приводит к нагреву, а между людьми – к охлаждению.</w:t>
      </w:r>
    </w:p>
    <w:p>
      <w:pPr>
        <w:pStyle w:val="Normal"/>
        <w:ind w:firstLine="720"/>
        <w:jc w:val="both"/>
        <w:rPr/>
      </w:pPr>
      <w:r>
        <w:rPr>
          <w:sz w:val="28"/>
          <w:szCs w:val="28"/>
        </w:rPr>
        <w:t>Таланта у него, безусловно, нельзя было отнять, так как таланта у него вообще не было.  Морская качка была изображена художником с таким искусством, что при одном взгляде на картину тошнило.</w:t>
      </w:r>
    </w:p>
    <w:p>
      <w:pPr>
        <w:pStyle w:val="Normal"/>
        <w:ind w:firstLine="720"/>
        <w:jc w:val="both"/>
        <w:rPr>
          <w:sz w:val="28"/>
          <w:szCs w:val="28"/>
        </w:rPr>
      </w:pPr>
      <w:r>
        <w:rPr>
          <w:sz w:val="28"/>
          <w:szCs w:val="28"/>
        </w:rPr>
        <w:t>Написал столько стандартных произведений, что хватило на стандартный коттедж. Совершенство тоже для каждого свое: для нас автомобиль более совершенное средство передвижения, чем лошадь. А с точки зрения воробья наоборот: автомобиль не дает навоза. Флюгер думает, что ветер дует, куда он укажет.</w:t>
      </w:r>
    </w:p>
    <w:p>
      <w:pPr>
        <w:pStyle w:val="Normal"/>
        <w:ind w:firstLine="720"/>
        <w:jc w:val="both"/>
        <w:rPr>
          <w:sz w:val="28"/>
          <w:szCs w:val="28"/>
        </w:rPr>
      </w:pPr>
      <w:r>
        <w:rPr>
          <w:sz w:val="28"/>
          <w:szCs w:val="28"/>
        </w:rPr>
        <w:t>Опять про физику. Чтобы рассмотреть холмик, надо к нему приблизиться, чтобы увидеть гору, надо отойти подальше.</w:t>
      </w:r>
    </w:p>
    <w:p>
      <w:pPr>
        <w:pStyle w:val="Normal"/>
        <w:ind w:firstLine="720"/>
        <w:jc w:val="both"/>
        <w:rPr>
          <w:sz w:val="28"/>
          <w:szCs w:val="28"/>
        </w:rPr>
      </w:pPr>
      <w:r>
        <w:rPr>
          <w:sz w:val="28"/>
          <w:szCs w:val="28"/>
        </w:rPr>
        <w:t>Барабан может заглушить оркестр, но не может заменить его.</w:t>
      </w:r>
    </w:p>
    <w:p>
      <w:pPr>
        <w:pStyle w:val="Normal"/>
        <w:ind w:firstLine="720"/>
        <w:jc w:val="both"/>
        <w:rPr/>
      </w:pPr>
      <w:r>
        <w:rPr>
          <w:sz w:val="28"/>
          <w:szCs w:val="28"/>
        </w:rPr>
        <w:t xml:space="preserve">Братство разных языков: по-немецки </w:t>
      </w:r>
      <w:r>
        <w:rPr>
          <w:sz w:val="28"/>
          <w:szCs w:val="28"/>
          <w:lang w:val="en-US"/>
        </w:rPr>
        <w:t>nach</w:t>
      </w:r>
      <w:r>
        <w:rPr>
          <w:sz w:val="28"/>
          <w:szCs w:val="28"/>
        </w:rPr>
        <w:t xml:space="preserve"> значит направление, на. По-русски то же, но конкретнее. </w:t>
      </w:r>
    </w:p>
    <w:p>
      <w:pPr>
        <w:pStyle w:val="Normal"/>
        <w:ind w:firstLine="720"/>
        <w:jc w:val="both"/>
        <w:rPr>
          <w:sz w:val="28"/>
          <w:szCs w:val="28"/>
        </w:rPr>
      </w:pPr>
      <w:r>
        <w:rPr>
          <w:sz w:val="28"/>
          <w:szCs w:val="28"/>
        </w:rPr>
        <w:t>Великий французский писатель Бальзак женился в Бердичеве. Многие находили в себе много общего с ним – они тоже женились в Бердичеве.</w:t>
      </w:r>
    </w:p>
    <w:p>
      <w:pPr>
        <w:pStyle w:val="Normal"/>
        <w:ind w:firstLine="720"/>
        <w:jc w:val="both"/>
        <w:rPr>
          <w:sz w:val="28"/>
          <w:szCs w:val="28"/>
        </w:rPr>
      </w:pPr>
      <w:r>
        <w:rPr>
          <w:sz w:val="28"/>
          <w:szCs w:val="28"/>
        </w:rPr>
        <w:t>Зеркало успешно отражало ее попытку казаться красивой.</w:t>
      </w:r>
    </w:p>
    <w:p>
      <w:pPr>
        <w:pStyle w:val="Normal"/>
        <w:ind w:firstLine="720"/>
        <w:jc w:val="both"/>
        <w:rPr>
          <w:sz w:val="28"/>
          <w:szCs w:val="28"/>
        </w:rPr>
      </w:pPr>
      <w:r>
        <w:rPr>
          <w:sz w:val="28"/>
          <w:szCs w:val="28"/>
        </w:rPr>
        <w:t>Вот у вас в пьесе написано: все смеются. Зрителей вы, конечно, не имеете в виду.</w:t>
      </w:r>
      <w:r>
        <w:br w:type="page"/>
      </w:r>
    </w:p>
    <w:p>
      <w:pPr>
        <w:pStyle w:val="Normal"/>
        <w:ind w:firstLine="720"/>
        <w:jc w:val="center"/>
        <w:rPr>
          <w:sz w:val="28"/>
          <w:szCs w:val="28"/>
          <w:u w:val="single"/>
        </w:rPr>
      </w:pPr>
      <w:r>
        <w:rPr>
          <w:sz w:val="28"/>
          <w:szCs w:val="28"/>
          <w:u w:val="single"/>
        </w:rPr>
        <w:t>Ничего не попишешь – надо писать</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Много-много страниц назад, автор уже приводил слова, составленные из других слов. Вот еще. Дуэт льстецов: Фим и Ам.</w:t>
      </w:r>
    </w:p>
    <w:p>
      <w:pPr>
        <w:pStyle w:val="Normal"/>
        <w:ind w:firstLine="720"/>
        <w:jc w:val="both"/>
        <w:rPr/>
      </w:pPr>
      <w:r>
        <w:rPr>
          <w:sz w:val="28"/>
          <w:szCs w:val="28"/>
        </w:rPr>
        <w:t>Иногда мы не слышим, что говорим. Например: будущее за нами. А в действительности за нами прошлое.</w:t>
      </w:r>
    </w:p>
    <w:p>
      <w:pPr>
        <w:pStyle w:val="Normal"/>
        <w:ind w:firstLine="720"/>
        <w:jc w:val="both"/>
        <w:rPr>
          <w:sz w:val="28"/>
          <w:szCs w:val="28"/>
        </w:rPr>
      </w:pPr>
      <w:r>
        <w:rPr>
          <w:sz w:val="28"/>
          <w:szCs w:val="28"/>
        </w:rPr>
        <w:t>Имейте в виду – алкоголь медленно разрушает организм. А я и не тороплюсь.</w:t>
      </w:r>
    </w:p>
    <w:p>
      <w:pPr>
        <w:pStyle w:val="Normal"/>
        <w:ind w:firstLine="720"/>
        <w:jc w:val="both"/>
        <w:rPr>
          <w:sz w:val="28"/>
          <w:szCs w:val="28"/>
        </w:rPr>
      </w:pPr>
      <w:r>
        <w:rPr>
          <w:sz w:val="28"/>
          <w:szCs w:val="28"/>
        </w:rPr>
        <w:t>Иду по улице, вижу, деньги валяются. Ну, думаю, деньги на улице не валяются. Поднял, разумеется.</w:t>
      </w:r>
    </w:p>
    <w:p>
      <w:pPr>
        <w:pStyle w:val="Normal"/>
        <w:ind w:firstLine="720"/>
        <w:jc w:val="both"/>
        <w:rPr>
          <w:sz w:val="28"/>
          <w:szCs w:val="28"/>
        </w:rPr>
      </w:pPr>
      <w:r>
        <w:rPr>
          <w:sz w:val="28"/>
          <w:szCs w:val="28"/>
        </w:rPr>
        <w:t>Она была холодна, как мороженое и так же легко таяла.</w:t>
      </w:r>
    </w:p>
    <w:p>
      <w:pPr>
        <w:pStyle w:val="Normal"/>
        <w:ind w:firstLine="720"/>
        <w:jc w:val="both"/>
        <w:rPr>
          <w:sz w:val="28"/>
          <w:szCs w:val="28"/>
        </w:rPr>
      </w:pPr>
      <w:r>
        <w:rPr>
          <w:sz w:val="28"/>
          <w:szCs w:val="28"/>
        </w:rPr>
        <w:t>Я пью не больше ста граммов, но, выпив, я становлюсь другим человеком, а этот другой пьет очень много.</w:t>
      </w:r>
    </w:p>
    <w:p>
      <w:pPr>
        <w:pStyle w:val="Normal"/>
        <w:ind w:firstLine="720"/>
        <w:jc w:val="both"/>
        <w:rPr>
          <w:sz w:val="28"/>
          <w:szCs w:val="28"/>
        </w:rPr>
      </w:pPr>
      <w:r>
        <w:rPr>
          <w:sz w:val="28"/>
          <w:szCs w:val="28"/>
        </w:rPr>
        <w:t>А вот вечные вопросы добра и зла. На исходе века взял и ниспроверг злого человека добрый человек. А что дальше? А вот что: Из гранатомета хлоп его, козла. Стало быть, добро-то посильнее зла.</w:t>
      </w:r>
    </w:p>
    <w:p>
      <w:pPr>
        <w:pStyle w:val="Normal"/>
        <w:ind w:firstLine="720"/>
        <w:jc w:val="both"/>
        <w:rPr/>
      </w:pPr>
      <w:r>
        <w:rPr>
          <w:sz w:val="28"/>
          <w:szCs w:val="28"/>
        </w:rPr>
        <w:t>Народные приметы не поддаются никакой логике. Например, ж…чешется, к чему бы это? Ни за что не догадаетесь – соль подешевеет.</w:t>
      </w:r>
    </w:p>
    <w:p>
      <w:pPr>
        <w:pStyle w:val="Normal"/>
        <w:ind w:firstLine="720"/>
        <w:jc w:val="both"/>
        <w:rPr/>
      </w:pPr>
      <w:r>
        <w:rPr>
          <w:sz w:val="28"/>
          <w:szCs w:val="28"/>
        </w:rPr>
        <w:t>Не хочется возвращаться к реальной жизни: Есть такой необъяснимый для науки феномен, беспрерывно над Россией дует ветер перемен.</w:t>
      </w:r>
    </w:p>
    <w:p>
      <w:pPr>
        <w:pStyle w:val="Normal"/>
        <w:ind w:firstLine="720"/>
        <w:jc w:val="both"/>
        <w:rPr/>
      </w:pPr>
      <w:r>
        <w:rPr>
          <w:sz w:val="28"/>
          <w:szCs w:val="28"/>
        </w:rPr>
        <w:t>Лучше про любовь: Я перед вами бросил сердце на дороге и вдруг почувствовал на нем две ваши ноги.</w:t>
      </w:r>
    </w:p>
    <w:p>
      <w:pPr>
        <w:pStyle w:val="Normal"/>
        <w:ind w:firstLine="720"/>
        <w:jc w:val="both"/>
        <w:rPr>
          <w:sz w:val="28"/>
          <w:szCs w:val="28"/>
        </w:rPr>
      </w:pPr>
      <w:r>
        <w:rPr>
          <w:sz w:val="28"/>
          <w:szCs w:val="28"/>
        </w:rPr>
        <w:t>Не верю в принцев я из оборванцев, ни в золушек в нарядах из парчи. Проснуться можно писаным красавцем, но из-за недержания мочи.</w:t>
      </w:r>
    </w:p>
    <w:p>
      <w:pPr>
        <w:pStyle w:val="Normal"/>
        <w:ind w:firstLine="720"/>
        <w:jc w:val="both"/>
        <w:rPr>
          <w:sz w:val="28"/>
          <w:szCs w:val="28"/>
        </w:rPr>
      </w:pPr>
      <w:r>
        <w:rPr>
          <w:sz w:val="28"/>
          <w:szCs w:val="28"/>
        </w:rPr>
        <w:t>Вот истина, она стара, как мир. От жен уже нигде не скрыться нам, Взять декабристов, те уехали в Сибирь, так жены их нашли бедняг и там.</w:t>
      </w:r>
    </w:p>
    <w:p>
      <w:pPr>
        <w:pStyle w:val="Normal"/>
        <w:ind w:firstLine="720"/>
        <w:jc w:val="both"/>
        <w:rPr/>
      </w:pPr>
      <w:r>
        <w:rPr>
          <w:sz w:val="28"/>
          <w:szCs w:val="28"/>
        </w:rPr>
        <w:t>А вот очень грустное: Я все испробовал уже давно, поверьте. Но не везет. И, ближнего любя, о, господи, прошу я малость – смерти. Не откажи, прошу не для себя.</w:t>
      </w:r>
    </w:p>
    <w:p>
      <w:pPr>
        <w:pStyle w:val="Normal"/>
        <w:ind w:firstLine="720"/>
        <w:jc w:val="both"/>
        <w:rPr>
          <w:sz w:val="28"/>
          <w:szCs w:val="28"/>
        </w:rPr>
      </w:pPr>
      <w:r>
        <w:rPr>
          <w:sz w:val="28"/>
          <w:szCs w:val="28"/>
        </w:rPr>
        <w:t>Любовь – смешенье дней или ночей. Любовь ты ощущаешь даже кожей. Любовь как свет на миллион свечей. А счет за этот свет приходит позже.</w:t>
      </w:r>
    </w:p>
    <w:p>
      <w:pPr>
        <w:pStyle w:val="Normal"/>
        <w:ind w:firstLine="720"/>
        <w:jc w:val="both"/>
        <w:rPr>
          <w:sz w:val="28"/>
          <w:szCs w:val="28"/>
        </w:rPr>
      </w:pPr>
      <w:r>
        <w:rPr>
          <w:sz w:val="28"/>
          <w:szCs w:val="28"/>
        </w:rPr>
        <w:t>Ошибки юности легко сходили с рук. Ах, молодость, далекий звук свирели. Мы часто под собой пилили сук. И мы не те, и суки постарели.</w:t>
      </w:r>
    </w:p>
    <w:p>
      <w:pPr>
        <w:pStyle w:val="Normal"/>
        <w:ind w:firstLine="720"/>
        <w:jc w:val="both"/>
        <w:rPr>
          <w:sz w:val="28"/>
          <w:szCs w:val="28"/>
        </w:rPr>
      </w:pPr>
      <w:r>
        <w:rPr>
          <w:sz w:val="28"/>
          <w:szCs w:val="28"/>
        </w:rPr>
        <w:t>О тембр голоса, о ум, лучистость глаз, о нежность рук, так трепетно, тревожно, о волосы, забыть их невозможно. Ну, хватит о себе, пора о вас.</w:t>
      </w:r>
    </w:p>
    <w:p>
      <w:pPr>
        <w:pStyle w:val="Normal"/>
        <w:ind w:firstLine="720"/>
        <w:jc w:val="both"/>
        <w:rPr>
          <w:sz w:val="28"/>
          <w:szCs w:val="28"/>
        </w:rPr>
      </w:pPr>
      <w:r>
        <w:rPr>
          <w:sz w:val="28"/>
          <w:szCs w:val="28"/>
        </w:rPr>
        <w:t>Переходя к личности автора этих стихов: Запомнить мне дорогу сложно, ориентируюсь отвратно. Меня послать в разведку можно, но вряд ли я вернусь обратно. Или еще конкретнее: Стране не вылезть из дерьма, в которой много лет упрямо Иван кивает на Петра, и оба дружно на Абрама. Читателю уже должно быть ясно, что фамилия автора стихов Фрункер. А вот про овощи. Жизнь – что луковица. Вы чистите ее, снимая слой за слоем, и иногда плачете. Идеалист тот, кто, обнаружив, что роза пахнет лучше, чем капуста, заключает, что и суп из нее.</w:t>
      </w:r>
      <w:r>
        <w:br w:type="page"/>
      </w:r>
    </w:p>
    <w:p>
      <w:pPr>
        <w:pStyle w:val="Normal"/>
        <w:ind w:firstLine="720"/>
        <w:jc w:val="center"/>
        <w:rPr>
          <w:sz w:val="28"/>
          <w:szCs w:val="28"/>
          <w:u w:val="single"/>
        </w:rPr>
      </w:pPr>
      <w:r>
        <w:rPr>
          <w:sz w:val="28"/>
          <w:szCs w:val="28"/>
          <w:u w:val="single"/>
        </w:rPr>
        <w:t>В мире мудрых мыслей</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Если вам что-то плывет в руки, подождите радоваться – может это что-то просто не тонет. При обсуждении этого афоризма в качестве победного шествия российской науки и, особенно, хвастовства по поводу Сколково, следует иметь в виду, что 81% жителей России не могут назвать ни одного современного российского ученого. За последние 5 лет таких людей стало больше на 15%. Может быть это связано с несопоставимостью менталитетов разных людей. Как в выражении (прошу извинения), как волка ни корми, а у ишака все равно больше. На что можно нарваться, когда кого-нибудь благодаришь. Ну, знаете, бывает по-разному. Например: Спасибо. Спасибо мне слишком много. Сто баксов вполне достаточно.</w:t>
      </w:r>
    </w:p>
    <w:p>
      <w:pPr>
        <w:pStyle w:val="Normal"/>
        <w:ind w:firstLine="720"/>
        <w:jc w:val="both"/>
        <w:rPr/>
      </w:pPr>
      <w:r>
        <w:rPr>
          <w:sz w:val="28"/>
          <w:szCs w:val="28"/>
        </w:rPr>
        <w:t>Есть такой вечный спор, достаточно ли для понимания шуток иметь чувство юмора, или еще нужно и образование. Автор считает второе более правильным. Зимой встречаются двое: Какой у тебя нос – 720 нанометров. Что такой маленький? Нет, такой красный. Ну, как у вас было в школе и вузе с физикой?  К вопросу об эффективности объявлений. В понедельник мы дали объявление о том, что нам требуется сторож, а в среду нас уже обокрали. Некоторые очевидные вещи никому не приходят в голову. Например, мы никогда не видим в газете сообщений о том, что ясновидящий выиграл в лотерею. Ликвидация фирм может быть иногда совершенно случайной, как произошло недавно с фирмой «Взрывотехника».</w:t>
      </w:r>
    </w:p>
    <w:p>
      <w:pPr>
        <w:pStyle w:val="Normal"/>
        <w:ind w:firstLine="720"/>
        <w:jc w:val="both"/>
        <w:rPr>
          <w:sz w:val="28"/>
          <w:szCs w:val="28"/>
        </w:rPr>
      </w:pPr>
      <w:r>
        <w:rPr>
          <w:sz w:val="28"/>
          <w:szCs w:val="28"/>
        </w:rPr>
        <w:t>Считается, что человек ничего не может делать непрерывно. А вот у поэта Симонова есть такое этнографическое наблюдение: Футоном называется японское одеяло, которое отличается от нашего очень мало. Просто немного короче, примерно наполовину, закроешь ноги и прочее, откроешь спину. Еще проще дать человеку одеяло треугольной формы.</w:t>
      </w:r>
    </w:p>
    <w:p>
      <w:pPr>
        <w:pStyle w:val="Normal"/>
        <w:ind w:firstLine="720"/>
        <w:jc w:val="both"/>
        <w:rPr/>
      </w:pPr>
      <w:r>
        <w:rPr>
          <w:sz w:val="28"/>
          <w:szCs w:val="28"/>
        </w:rPr>
        <w:t xml:space="preserve">Все знают, что найти черную кошку в темной комнате невозможно, однако, это не совсем так. Задача существенно облегчается, если у вас в руке есть кусок колбасы. То же относится и к распространенным понятиям. Все знают, что такое черепаха. А вот кем надо считать черепаху без панциря?  Голой или бездомной? Полезно знать хоть что-нибудь об иностранных обычаях. Вот бабушки на лавочке у подъезда очень удивлялись, что в каком-то сериале все веселятся и кричат друг другу, причем у всех оказывается не только одна фамилия, но и одно имя у мужчин и женщин. Они кричат </w:t>
      </w:r>
      <w:r>
        <w:rPr>
          <w:sz w:val="28"/>
          <w:szCs w:val="28"/>
          <w:lang w:val="en-US"/>
        </w:rPr>
        <w:t>Merry</w:t>
      </w:r>
      <w:r>
        <w:rPr>
          <w:sz w:val="28"/>
          <w:szCs w:val="28"/>
        </w:rPr>
        <w:t xml:space="preserve"> </w:t>
      </w:r>
      <w:r>
        <w:rPr>
          <w:sz w:val="28"/>
          <w:szCs w:val="28"/>
          <w:lang w:val="en-US"/>
        </w:rPr>
        <w:t>Christmas</w:t>
      </w:r>
      <w:r>
        <w:rPr>
          <w:sz w:val="28"/>
          <w:szCs w:val="28"/>
        </w:rPr>
        <w:t xml:space="preserve"> А вы понимаете в чем дело? </w:t>
      </w:r>
    </w:p>
    <w:p>
      <w:pPr>
        <w:pStyle w:val="Normal"/>
        <w:ind w:firstLine="720"/>
        <w:jc w:val="both"/>
        <w:rPr/>
      </w:pPr>
      <w:r>
        <w:rPr>
          <w:sz w:val="28"/>
          <w:szCs w:val="28"/>
        </w:rPr>
        <w:t>Тут автору попалась подборка объявлений, которые жильцы вешают в подъездах. Например: В этой квартире не продают самогон, не покупают рыбу, не знают, где баба Аня. Автомобили на газон не ставить. Собакам, курильщикам и алкашам негде с…ь. Машину не ставить. Штраф лопатой по стеклу. Уважаемые жильцы! Имейте совесть, выбрасывайте мусор в соседний двор. Уважаемые жильцы и гости подъезда! Помните, что лучше быть здоровым человеком без лампочки, чем инвалидом с лампочкой. Вы будете поражены тем, какое место вашего организма можно использовать, как патрон.</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1:00Z</dcterms:created>
  <dc:creator>MANS</dc:creator>
  <dc:description/>
  <cp:keywords/>
  <dc:language>en-US</dc:language>
  <cp:lastModifiedBy>MANS</cp:lastModifiedBy>
  <cp:lastPrinted>2012-05-31T13:57:00Z</cp:lastPrinted>
  <dcterms:modified xsi:type="dcterms:W3CDTF">2012-05-31T11:02:00Z</dcterms:modified>
  <cp:revision>67</cp:revision>
  <dc:subject/>
  <dc:title/>
</cp:coreProperties>
</file>